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的秘密花园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风格小说，它以柔美、细腻著称，深受许多读者的喜爱。这就是所谓的“娘娘腔”小说。这种类型的小说往往带有强烈的情感色彩，人物刻画细致，情节曲折，让人不仅能够享受到故事本身，还能从中汲取到许多生活和心理学上的启示。</w:t>
      </w:r>
      <w:r>
        <w:rPr>
          <w:sz w:val="32"/>
          <w:szCs w:val="32"/>
        </w:rPr>
        <w:t xml:space="preserve">&lt;/p&gt;&lt;p&gt;&lt;img src="/static-img/sO7uk9zPDhzTEKxbHZGsfFq3C9KRw_mkzPcJs6_qFxT4s6w2Bk4dli0ZRJF1LNwP.jpg"&gt;&lt;/p&gt;&lt;p&gt;1. </w:t>
      </w:r>
      <w:r>
        <w:rPr>
          <w:sz w:val="32"/>
          <w:szCs w:val="32"/>
        </w:rPr>
        <w:t>什么是娘娘腔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娘娘腔”这一词汇。在日常语境中，“娘”的用法并不限于女性，而更多地是一种形容词，用来形容那些性格温婉、善良、多愁善感的人。因此，“娘腔”这个词组合起来，就意味着一种既温柔又多愁的人物形象。而“小说未删减免费全文”，则指的是完整无缺，没有被删减或编辑过的作品，可以免费阅读。</w:t>
      </w:r>
      <w:r>
        <w:rPr>
          <w:sz w:val="32"/>
          <w:szCs w:val="32"/>
        </w:rPr>
        <w:t xml:space="preserve">&lt;/p&gt;&lt;p&gt;&lt;img src="/static-img/GqppDNYjGX4A6-G1nfCWCVq3C9KRw_mkzPcJs6_qFxRQyiycDcWhmmywJk1TKZM7EUrRFPSCKrjtPqywCmm16hZCrc11UBizIzWtf5p0_9S0nLnZ7lol9BdpE6vbRPrGconhwn2HALPo0gGukKBnpg.jpg"&gt;&lt;/p&gt;&lt;p&gt;2. </w:t>
      </w:r>
      <w:r>
        <w:rPr>
          <w:sz w:val="32"/>
          <w:szCs w:val="32"/>
        </w:rPr>
        <w:t>读者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文字为何能吸引如此众多读者呢？这背后可能隐藏着一个简单而深刻的事实：人们对高质量的情感表达和深层次的心灵交流有着极大的需求。在快节奏、高压力的现代社会里，人们渴望找到一份宁静与安慰，而这些通常可以通过文学作品来实现。</w:t>
      </w:r>
      <w:r>
        <w:rPr>
          <w:sz w:val="32"/>
          <w:szCs w:val="32"/>
        </w:rPr>
        <w:t xml:space="preserve">&lt;/p&gt;&lt;p&gt;&lt;img src="/static-img/FRY2l6VGKsOrILFaVlx1dlq3C9KRw_mkzPcJs6_qFxRQyiycDcWhmmywJk1TKZM7EUrRFPSCKrjtPqywCmm16hZCrc11UBizIzWtf5p0_9S0nLnZ7lol9BdpE6vbRPrGconhwn2HALPo0gGukKBnpg.jpg"&gt;&lt;/p&gt;&lt;p&gt;3. </w:t>
      </w:r>
      <w:r>
        <w:rPr>
          <w:sz w:val="32"/>
          <w:szCs w:val="32"/>
        </w:rPr>
        <w:t>娘娘腔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的小说世界，你会发现这里充满了细腻的情感描写，一些作者甚至将自己的内心世界完美地展现在文字之上，使得每个字都仿佛是心跳，每句话都是泪水。此类作品通常涉及到了爱情、友情等主题，以人际关系为核心，将复杂的人生状态通过角色间互动展现出来，让读者在其中找到共鸣。</w:t>
      </w:r>
      <w:r>
        <w:rPr>
          <w:sz w:val="32"/>
          <w:szCs w:val="32"/>
        </w:rPr>
        <w:t xml:space="preserve">&lt;/p&gt;&lt;p&gt;&lt;img src="/static-img/s6KxN-4JNTbloqvUrSv4E1q3C9KRw_mkzPcJs6_qFxRQyiycDcWhmmywJk1TKZM7EUrRFPSCKrjtPqywCmm16hZCrc11UBizIzWtf5p0_9S0nLnZ7lol9BdpE6vbRPrGconhwn2HALPo0gGukKBnpg.jpg"&gt;&lt;/p&gt;&lt;p&gt;4. 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类书籍还能传递出一种文化价值观念——尊重和理解。他人的困惑和痛苦应该被同理心所包围，而不是轻易抛弃或误解。这种文化背景下产生的一系列小品文，不仅让我们学会了如何去理解他人，也教会了我们如何去面对自己内心的弱点和恐惧。</w:t>
      </w:r>
      <w:r>
        <w:rPr>
          <w:sz w:val="32"/>
          <w:szCs w:val="32"/>
        </w:rPr>
        <w:t xml:space="preserve">&lt;/p&gt;&lt;p&gt;&lt;img src="/static-img/okIdQubhfRtD4GC9Qqvaq1q3C9KRw_mkzPcJs6_qFxRQyiycDcWhmmywJk1TKZM7EUrRFPSCKrjtPqywCmm16hZCrc11UBizIzWtf5p0_9S0nLnZ7lol9BdpE6vbRPrGconhwn2HALPo0gGukKBnpg.jpg"&gt;&lt;/p&gt;&lt;p&gt;5. </w:t>
      </w:r>
      <w:r>
        <w:rPr>
          <w:sz w:val="32"/>
          <w:szCs w:val="32"/>
        </w:rPr>
        <w:t>未删减版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能够获取到一部未经改动过的小说时，那便是一个宝贵的礼物。你可以自由探索作者想要表达的一切，从最微妙的情绪波动到剧烈的心理冲突，都不会因为编辑者的裁剪而失真。你可以看到原创作者笔下的每一个想法，每一次选择，每一次犹豫，每一次决定，以及它们怎样共同构建成了一篇篇令人难忘的小说。这正是为什么很多书迷们追求“未删减版”的原因，因为它更加接近原作本意，更真实地反映出作者对于故事以及角色那份坚持不懈的热爱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说提供给我们的不仅仅是一段段精彩绝伦的小说，它们承载着人类最纯粹的情感需要，以及对他人及其经历的一种尊重与理解。这些特质使得它们成为了一种精神食粮，在这个快节奏变化莫测的大时代背景下，为我们提供了一片宁静的地方，无论你是在寻找慰藉还是思考解决方案，都能从中找到属于你的答案。</w:t>
      </w:r>
      <w:r>
        <w:rPr>
          <w:sz w:val="32"/>
          <w:szCs w:val="32"/>
        </w:rPr>
        <w:t>&lt;/p&gt;&lt;p&gt;&lt;a href = "/doc/517558-</w:t>
      </w:r>
      <w:r>
        <w:rPr>
          <w:sz w:val="32"/>
          <w:szCs w:val="32"/>
        </w:rPr>
        <w:t>娘娘腔的秘密花园未删减版</w:t>
      </w:r>
      <w:r>
        <w:rPr>
          <w:sz w:val="32"/>
          <w:szCs w:val="32"/>
        </w:rPr>
        <w:t>.doc" rel="alternate" download="517558-</w:t>
      </w:r>
      <w:r>
        <w:rPr>
          <w:sz w:val="32"/>
          <w:szCs w:val="32"/>
        </w:rPr>
        <w:t>娘娘腔的秘密花园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