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一场不凡的山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山脉间，有一个传说，关于“肥水一体”——那些富饶而又神秘的自然景观，它们蕴藏着丰富的资源和深邃的情感。今天，我有幸踏上了这段旅程，准备与大自然对话，寻找那些隐藏在翠绿之间、闪烁在岩石上的秘密。</w:t>
      </w:r>
      <w:r>
        <w:rPr>
          <w:sz w:val="32"/>
          <w:szCs w:val="32"/>
        </w:rPr>
        <w:t>&lt;/p&gt;&lt;p&gt;&lt;img src="/static-img/1TCeWb13FAwFpavBnr6EByfSEF3VohloAbEwVvEUUGagHIvJCFrFnddK4d_iVpmF.jpeg"&gt;&lt;/p&gt;&lt;p&gt;</w:t>
      </w:r>
      <w:r>
        <w:rPr>
          <w:sz w:val="32"/>
          <w:szCs w:val="32"/>
        </w:rPr>
        <w:t>探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脚下的小镇，一条蜿蜒的小道引领着我进入了森林。树木越来越密集，每一步都仿佛是在穿越历史，只是这里没有古老的手迹，而是生机勃勃的生命力。我听到了溪流潺潺的声音，那是一条清澈见底的小溪，它如同心跳一样，在我的耳边轻轻地唱歌。</w:t>
      </w:r>
      <w:r>
        <w:rPr>
          <w:sz w:val="32"/>
          <w:szCs w:val="32"/>
        </w:rPr>
        <w:t>&lt;/p&gt;&lt;p&gt;&lt;img src="/static-img/seEgwigwxGuU6pLOdU6LayfSEF3VohloAbEwVvEUUGZrWIZKcUoVdff-bQQAXOLXmK7MRgFlpetamMe0kxedQChMxmPhOsO-z-HDU7Dr05dJqafqhG7JI-mFhDu_uDun4aUZqTiklFpRhovzAEt2XMSuyVtvp_YAk6dzPMY38AzV3VeSNVnqL_yfD4F9EHtt.jpeg"&gt;&lt;/p&gt;&lt;p&gt;</w:t>
      </w:r>
      <w:r>
        <w:rPr>
          <w:sz w:val="32"/>
          <w:szCs w:val="32"/>
        </w:rPr>
        <w:t>肥水的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茂密的叶冠洒下斑驳陆离的光影时，我突然意识到，这里的每一个角落都是“肥水”。它们并不是指常人眼中的金钱或物质财富，而是指那些能给予我们精神慰藉、知识启迪和情感满足的地方。在这里，没有喧嚣，没有嘈杂，只有宁静与纯净。</w:t>
      </w:r>
      <w:r>
        <w:rPr>
          <w:sz w:val="32"/>
          <w:szCs w:val="32"/>
        </w:rPr>
        <w:t>&lt;/p&gt;&lt;p&gt;&lt;img src="/static-img/1ZdDjJE1aXepbEvaMWOHHifSEF3VohloAbEwVvEUUGZrWIZKcUoVdff-bQQAXOLXmK7MRgFlpetamMe0kxedQChMxmPhOsO-z-HDU7Dr05dJqafqhG7JI-mFhDu_uDun4aUZqTiklFpRhovzAEt2XMSuyVtvp_YAk6dzPMY38AzV3VeSNVnqL_yfD4F9EHtt.jpeg"&gt;&lt;/p&gt;&lt;p&gt;</w:t>
      </w:r>
      <w:r>
        <w:rPr>
          <w:sz w:val="32"/>
          <w:szCs w:val="32"/>
        </w:rPr>
        <w:t>岳今晚让我玩个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坐在火堆旁，与几个旅行者分享着彼此的人生故事。他们讲述了自己的梦想，他们面对困难时所表现出的勇气，他们对于生活无尽好奇的心灵。我感到自己也被深深地触动，因为这些故事正是我想要听到、想要分享的一切。在这个瞬间，我明白了“岳今晚让我玩个够”的真正含义——它不仅仅是一个简单的话语，更是一种态度，是一种开放的心态，是一种愿意去了解他人的真诚行为。</w:t>
      </w:r>
      <w:r>
        <w:rPr>
          <w:sz w:val="32"/>
          <w:szCs w:val="32"/>
        </w:rPr>
        <w:t>&lt;/p&gt;&lt;p&gt;&lt;img src="/static-img/o-om3TXC77yDLZg-RXN8DCfSEF3VohloAbEwVvEUUGZrWIZKcUoVdff-bQQAXOLXmK7MRgFlpetamMe0kxedQChMxmPhOsO-z-HDU7Dr05dJqafqhG7JI-mFhDu_uDun4aUZqTiklFpRhovzAEt2XMSuyVtvp_YAk6dzPMY38AzV3VeSNVnqL_yfD4F9EHtt.png"&gt;&lt;/p&gt;&lt;p&gt;</w:t>
      </w:r>
      <w:r>
        <w:rPr>
          <w:sz w:val="32"/>
          <w:szCs w:val="32"/>
        </w:rPr>
        <w:t>探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继续我们的探险，走进了一片广阔而又荒凉的大草原。那儿空气干燥，但却充满了野性的自由。我看到了一些羊群，它们悠闲地吃着青草，不受任何束缚。而我们，也像它们一样，无拘无束地追逐着风起云涌的情节，就像是在追逐生命本身的一部分。</w:t>
      </w:r>
      <w:r>
        <w:rPr>
          <w:sz w:val="32"/>
          <w:szCs w:val="32"/>
        </w:rPr>
        <w:t>&lt;/p&gt;&lt;p&gt;&lt;img src="/static-img/7FE8VK_65hoI28cr-GNvHCfSEF3VohloAbEwVvEUUGZrWIZKcUoVdff-bQQAXOLXmK7MRgFlpetamMe0kxedQChMxmPhOsO-z-HDU7Dr05dJqafqhG7JI-mFhDu_uDun4aUZqTiklFpRhovzAEt2XMSuyVtvp_YAk6dzPMY38AzV3VeSNVnqL_yfD4F9EHtt.jpe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们不得不离开这片土地。但我知道，这次经历将永远留在我的心里。当我回到繁忙都市的时候，我会带着这些记忆，用它们去点燃周围人的灵魂，让更多的人能够理解到，“肥水一体”并不只是山中的景色，更是内心世界中最宝贵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今晚让我玩个够肥水一体探岳体》是一次跨越自我界限的大冒险，是一次对生命意义进行反思的大考验。这不是结束，而是一个新的开始，一种新的视角、一种新的思考方式、一种新的生活状态。一场不凡的山中奇遇，将伴随我们走向更远大的未来。</w:t>
      </w:r>
      <w:r>
        <w:rPr>
          <w:sz w:val="32"/>
          <w:szCs w:val="32"/>
        </w:rPr>
        <w:t>&lt;/p&gt;&lt;p&gt;&lt;a href = "/doc/517560-</w:t>
      </w:r>
      <w:r>
        <w:rPr>
          <w:sz w:val="32"/>
          <w:szCs w:val="32"/>
        </w:rPr>
        <w:t>岳今晚让我玩个够肥水一体探岳体一场不凡的山中奇遇</w:t>
      </w:r>
      <w:r>
        <w:rPr>
          <w:sz w:val="32"/>
          <w:szCs w:val="32"/>
        </w:rPr>
        <w:t>.doc" rel="alternate" download="517560-</w:t>
      </w:r>
      <w:r>
        <w:rPr>
          <w:sz w:val="32"/>
          <w:szCs w:val="32"/>
        </w:rPr>
        <w:t>岳今晚让我玩个够肥水一体探岳体一场不凡的山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