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邻里风云变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生活着一位叫做王大爷的老者。王大爷年过七十，已是独身一人，他的妻子早已故去，留下了一个独生女儿小红。小红长得漂亮又聪明，是镇上的美人，但由于父亲年迈，她也没法找个好对象。</w:t>
      </w:r>
      <w:r>
        <w:rPr>
          <w:sz w:val="32"/>
          <w:szCs w:val="32"/>
        </w:rPr>
        <w:t>&lt;/p&gt;&lt;p&gt;&lt;img src="/static-img/JV-Un5QYYne6dQbu97WCzSp7v9-ZBU7DfR_0uhC31nVebuwawifT9x709jkOqh9_.png"&gt;&lt;/p&gt;&lt;p&gt;</w:t>
      </w:r>
      <w:r>
        <w:rPr>
          <w:sz w:val="32"/>
          <w:szCs w:val="32"/>
        </w:rPr>
        <w:t>有一天，小红和邻居家的小姐姐交换了一套衣服，这件事情很快就传遍了全镇。有人说：“哎呀，这小红真可爱，将自己的衣物给了别人。”另一些人则私下里议论：“这小姐姐太贼心机，不但拿走了小红的新衣服，还敢假装穿着它逛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虽然听说这件事，也觉得有些奇怪。但他并没有多想，因为对于这个世上的事务，他已经习以为常。他只是希望能看到女儿幸福。</w:t>
      </w:r>
      <w:r>
        <w:rPr>
          <w:sz w:val="32"/>
          <w:szCs w:val="32"/>
        </w:rPr>
        <w:t>&lt;/p&gt;&lt;p&gt;&lt;img src="/static-img/KCKG_zN18ARGEh4u9CpAyCp7v9-ZBU7DfR_0uhC31nUKxgG3s9aK6-VnCNrVRMg6pFPMorExe5h15TLuMHel5IQmEiYeQs_EzZRA7624RQ0SN9gjG9fIUEcfOZ61HnCAizSRJEY7fhOIGkLq9l9ZQj5Dr9ZOl3DjRrrWn-od0V1VNncR4Y_TkzUAnayLXke0.png"&gt;&lt;/p&gt;&lt;p&gt;</w:t>
      </w:r>
      <w:r>
        <w:rPr>
          <w:sz w:val="32"/>
          <w:szCs w:val="32"/>
        </w:rPr>
        <w:t>直到有一天，小红对父亲坦白了：她其实一直喜欢邻居家的那个少年，那少年也许不够富有，但他的心地善良，他们两个相处起来总感觉彼此都很适合。而且他们之前那次换衣的事实上是一种试探，看看对方是否愿意接受这样的方式来结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听后笑着点头，说：“我知道你说的这些都是真的，你们两个人真是像兄妹一样，我支持你们！”于是，在全村人的见证下，小红和那个少年正式定下婚约，并开始筹备盛大的婚礼。这场非典型的“换娶”让整个村庄都充满了喜悦与惊讶，也让人们明白，有时候最重要的是内心的情感，而不是外表的财富或名声。</w:t>
      </w:r>
      <w:r>
        <w:rPr>
          <w:sz w:val="32"/>
          <w:szCs w:val="32"/>
        </w:rPr>
        <w:t>&lt;/p&gt;&lt;p&gt;&lt;img src="/static-img/-fHPJSDtOKlzBjVrV_VmmSp7v9-ZBU7DfR_0uhC31nUKxgG3s9aK6-VnCNrVRMg6pFPMorExe5h15TLuMHel5IQmEiYeQs_EzZRA7624RQ0SN9gjG9fIUEcfOZ61HnCAizSRJEY7fhOIGkLq9l9ZQj5Dr9ZOl3DjRrrWn-od0V1VNncR4Y_TkzUAnayLXke0.jpg"&gt;&lt;/p&gt;&lt;p&gt;</w:t>
      </w:r>
      <w:r>
        <w:rPr>
          <w:sz w:val="32"/>
          <w:szCs w:val="32"/>
        </w:rPr>
        <w:t>从此以后，王大爷家门前，每当阳光洒满金辉时，都会响起阵阵歌声，那是小红和她的丈夫在一起唱歌的声音，他们用这样的方式向世界宣告他们的一段美丽故事。而这个故事，就被称作“和邻居换娶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成为了一段永恒的人情史诗。</w:t>
      </w:r>
      <w:r>
        <w:rPr>
          <w:sz w:val="32"/>
          <w:szCs w:val="32"/>
        </w:rPr>
        <w:t>&lt;/p&gt;&lt;p&gt;&lt;a href = "/doc/517566-</w:t>
      </w:r>
      <w:r>
        <w:rPr>
          <w:sz w:val="32"/>
          <w:szCs w:val="32"/>
        </w:rPr>
        <w:t>和邻居换娶妻邻里风云变色记</w:t>
      </w:r>
      <w:r>
        <w:rPr>
          <w:sz w:val="32"/>
          <w:szCs w:val="32"/>
        </w:rPr>
        <w:t>.doc" rel="alternate" download="517566-</w:t>
      </w:r>
      <w:r>
        <w:rPr>
          <w:sz w:val="32"/>
          <w:szCs w:val="32"/>
        </w:rPr>
        <w:t>和邻居换娶妻邻里风云变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