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跟我一起踏上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古老咒语所支配的世界里，传说中的修真者们掌握着操纵元素、治愈万物的神秘力量。他们通过长年的修炼，不仅能够提升自己的实力，还能探索未知的奥秘。对于那些渴望成为真正强大的修真者的你来说，修真世界全文阅读无疑是通往成功之路上的宝贵指南。</w:t>
      </w:r>
      <w:r>
        <w:rPr>
          <w:sz w:val="32"/>
          <w:szCs w:val="32"/>
        </w:rPr>
        <w:t>&lt;/p&gt;&lt;p&gt;&lt;img src="/static-img/TE7VlMCfiY-UqhqaMKEG8WJTeCUVAXdw-fvrykA3TNJ6KpLoAzLc_fUWH2TSgXg4.jpg"&gt;&lt;/p&gt;&lt;p&gt;</w:t>
      </w:r>
      <w:r>
        <w:rPr>
          <w:sz w:val="32"/>
          <w:szCs w:val="32"/>
        </w:rPr>
        <w:t>想象一下，你现在就可以加入这片充满魔幻色彩的大陆，与众多英雄人物一起经历生死考验。在这里，你将遇到各种各样的角色，每个人都有自己独特的故事和背景。你会看到勇敢的小农民如何在一次偶然的情况下发现自己拥有控制大自然元素的能力；也会见证聪明才智过人的学者如何运用深厚的知识解开世间难题。</w:t>
      </w:r>
      <w:r>
        <w:rPr>
          <w:sz w:val="32"/>
          <w:szCs w:val="32"/>
        </w:rPr>
        <w:t>&lt;/p&gt;&lt;p&gt;</w:t>
      </w:r>
      <w:r>
        <w:rPr>
          <w:sz w:val="32"/>
          <w:szCs w:val="32"/>
        </w:rPr>
        <w:t>但愿你准备好了，因为即将展开的是一场跨越山川、穿梭云霄，最终达到仙境彼岸的人生旅程。在这个过程中，你不仅要面对来自恶龙和怪兽等野蛮生物的挑战，更要学会与人合作，理解复杂的人性互动，以及如何在关键时刻做出正确选择。</w:t>
      </w:r>
      <w:r>
        <w:rPr>
          <w:sz w:val="32"/>
          <w:szCs w:val="32"/>
        </w:rPr>
        <w:t>&lt;/p&gt;&lt;p&gt;&lt;img src="/static-img/ACy2RcvFmm7RHWLdHcoOiGJTeCUVAXdw-fvrykA3TNLvjPbXZ8KUf7nW5zlbh5cJLZjApmqmoEm-_-1aHNqDJDSYqL0Yn_xszk6NTwNWz137DUNQAtJpXbjBKEkq1a_WSWqvkRa-V1A2NN2UgsNax7paiMSTUt6OZdhnXqD8w1I.jpg"&gt;&lt;/p&gt;&lt;p&gt;</w:t>
      </w:r>
      <w:r>
        <w:rPr>
          <w:sz w:val="32"/>
          <w:szCs w:val="32"/>
        </w:rPr>
        <w:t>每个章节都会带给你新的惊喜，让你的心跳加速，让你的情感被深深触动。这不仅是一次视觉上的盛宴，更是一个精神层面的洗礼。在修真世界全文阅读中，你将体验到前所未有的刺激，同时也会从中汲取灵感，为自己的未来打下坚实基础。</w:t>
      </w:r>
      <w:r>
        <w:rPr>
          <w:sz w:val="32"/>
          <w:szCs w:val="32"/>
        </w:rPr>
        <w:t>&lt;/p&gt;&lt;p&gt;</w:t>
      </w:r>
      <w:r>
        <w:rPr>
          <w:sz w:val="32"/>
          <w:szCs w:val="32"/>
        </w:rPr>
        <w:t>所以，不妨现在就开始你的奇幻之旅吧！让我们一同踏上这条充满魔法和冒险的小径，看看你的名字最终会写进历史册页上吗？</w:t>
      </w:r>
      <w:r>
        <w:rPr>
          <w:sz w:val="32"/>
          <w:szCs w:val="32"/>
        </w:rPr>
        <w:t>&lt;/p&gt;&lt;p&gt;&lt;img src="/static-img/heZbwr3rBh83HTvRWF-6QmJTeCUVAXdw-fvrykA3TNLvjPbXZ8KUf7nW5zlbh5cJLZjApmqmoEm-_-1aHNqDJDSYqL0Yn_xszk6NTwNWz137DUNQAtJpXbjBKEkq1a_WSWqvkRa-V1A2NN2UgsNax7paiMSTUt6OZdhnXqD8w1I.jpg"&gt;&lt;/p&gt;&lt;p&gt;&lt;a href = "/doc/517574-</w:t>
      </w:r>
      <w:r>
        <w:rPr>
          <w:sz w:val="32"/>
          <w:szCs w:val="32"/>
        </w:rPr>
        <w:t>修真世界全文阅读跟我一起踏上奇幻之旅</w:t>
      </w:r>
      <w:r>
        <w:rPr>
          <w:sz w:val="32"/>
          <w:szCs w:val="32"/>
        </w:rPr>
        <w:t>.doc" rel="alternate" download="517574-</w:t>
      </w:r>
      <w:r>
        <w:rPr>
          <w:sz w:val="32"/>
          <w:szCs w:val="32"/>
        </w:rPr>
        <w:t>修真世界全文阅读跟我一起踏上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