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奇幻冒险游戏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这个直播成为了热门话题？】</w:t>
      </w:r>
      <w:r>
        <w:rPr>
          <w:sz w:val="32"/>
          <w:szCs w:val="32"/>
        </w:rPr>
        <w:t>&lt;/p&gt;&lt;p&gt;&lt;img src="/static-img/YxS626W0DgFBTy14wkJwh3Cfaw0vwoGfrjcd0ppxsKM53rkFTSY9DW_LFonSVdfe.jpeg"&gt;&lt;/p&gt;&lt;p&gt;</w:t>
      </w:r>
      <w:r>
        <w:rPr>
          <w:sz w:val="32"/>
          <w:szCs w:val="32"/>
        </w:rPr>
        <w:t>在一个平凡的下午，网上的用户突然间被一款游戏带入了一个充满奇幻色彩的世界。七彩迷雾袖珍罐直播，就这样悄无声息地成为了一场网络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说它是一场盛宴？】</w:t>
      </w:r>
      <w:r>
        <w:rPr>
          <w:sz w:val="32"/>
          <w:szCs w:val="32"/>
        </w:rPr>
        <w:t>&lt;/p&gt;&lt;p&gt;&lt;img src="/static-img/xXe4qQm55zmhXwG_lLxAdHCfaw0vwoGfrjcd0ppxsKPWd6VNbZ-kPhGRLzyLBzchR2V2zXZTYthHoR9I5qvIPlQEqWnWwTtitzdSM_DYvM7SegBkOyuedXXP9NoC1XLBl23lZtXSG7fcEbeRDnwl4IL9lMk1natSOxSUrwARGR_nKTyiROnMh5up2OOM2OJ9GQmBBb74t63ni86i6kdSMA.jpeg"&gt;&lt;/p&gt;&lt;p&gt;</w:t>
      </w:r>
      <w:r>
        <w:rPr>
          <w:sz w:val="32"/>
          <w:szCs w:val="32"/>
        </w:rPr>
        <w:t>首先，这款游戏独特的画面设计吸引了无数玩家和观众。每当玩家打开那个装饰着七彩迷雾的小瓶子时，屏幕上便会出现一片五彩斑斓的光芒，与此同时，虚拟角色也会出现在现实世界中，为观看者带来视觉冲击。在直播过程中，每个动作都经过精心策划和演绎，让观众仿佛置身于游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吸引如此多的人们关注？】</w:t>
      </w:r>
      <w:r>
        <w:rPr>
          <w:sz w:val="32"/>
          <w:szCs w:val="32"/>
        </w:rPr>
        <w:t>&lt;/p&gt;&lt;p&gt;&lt;img src="/static-img/2LCKZJC-ycd7gMPdAOCmd3Cfaw0vwoGfrjcd0ppxsKPWd6VNbZ-kPhGRLzyLBzchR2V2zXZTYthHoR9I5qvIPlQEqWnWwTtitzdSM_DYvM7SegBkOyuedXXP9NoC1XLBl23lZtXSG7fcEbeRDnwl4IL9lMk1natSOxSUrwARGR_nKTyiROnMh5up2OOM2OJ9GQmBBb74t63ni86i6kdSMA.jpeg"&gt;&lt;/p&gt;&lt;p&gt;</w:t>
      </w:r>
      <w:r>
        <w:rPr>
          <w:sz w:val="32"/>
          <w:szCs w:val="32"/>
        </w:rPr>
        <w:t>其次，这款游戏内置了丰富的社交互动功能，使得玩家之间能够自由交流。此外，开发团队还推出了各种任务和挑战，以此激发玩家的竞争欲望和创造力。而这些互动内容在直播平台上进行展现，更是增添了一份不可思议的魔力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特别的地方让它更受欢迎？】</w:t>
      </w:r>
      <w:r>
        <w:rPr>
          <w:sz w:val="32"/>
          <w:szCs w:val="32"/>
        </w:rPr>
        <w:t>&lt;/p&gt;&lt;p&gt;&lt;img src="/static-img/OPvIOPLxGuguohkHvFHkOXCfaw0vwoGfrjcd0ppxsKPWd6VNbZ-kPhGRLzyLBzchR2V2zXZTYthHoR9I5qvIPlQEqWnWwTtitzdSM_DYvM7SegBkOyuedXXP9NoC1XLBl23lZtXSG7fcEbeRDnwl4IL9lMk1natSOxSUrwARGR_nKTyiROnMh5up2OOM2OJ9GQmBBb74t63ni86i6kdSMA.jpeg"&gt;&lt;/p&gt;&lt;p&gt;</w:t>
      </w:r>
      <w:r>
        <w:rPr>
          <w:sz w:val="32"/>
          <w:szCs w:val="32"/>
        </w:rPr>
        <w:t>再加上，是该直播中的主播——一位名叫小明的小伙子，他对这款游戏有着深厚的情感，对每个细节都了如指掌。他不仅擅长操作，还能以幽默风趣的话语与观众产生共鸣。他的热情与专业性，使得整个直播氛围更加活跃，让人们看到了“娱乐”、“学习”与“友谊”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样的成功背后有哪些经验可以借鉴？】</w:t>
      </w:r>
      <w:r>
        <w:rPr>
          <w:sz w:val="32"/>
          <w:szCs w:val="32"/>
        </w:rPr>
        <w:t>&lt;/p&gt;&lt;p&gt;&lt;img src="/static-img/xYeAVLhNVOjY2L2TBh-Tz3Cfaw0vwoGfrjcd0ppxsKPWd6VNbZ-kPhGRLzyLBzchR2V2zXZTYthHoR9I5qvIPlQEqWnWwTtitzdSM_DYvM7SegBkOyuedXXP9NoC1XLBl23lZtXSG7fcEbeRDnwl4IL9lMk1natSOxSUrwARGR_nKTyiROnMh5up2OOM2OJ9GQmBBb74t63ni86i6kdSMA.jpeg"&gt;&lt;/p&gt;&lt;p&gt;</w:t>
      </w:r>
      <w:r>
        <w:rPr>
          <w:sz w:val="32"/>
          <w:szCs w:val="32"/>
        </w:rPr>
        <w:t>通过分析这一事件，我们可以发现成功背后的几个关键因素。一是产品本身具有较高的创新性；二是主播或参与者的魅力足以吸引并保持观众的兴趣；三是在合适的时候利用网络平台进行有效传播。这三个因素共同作用，最终使得七彩迷雾袖珍罐直播成为了网络上的热点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可能发生什么变化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虚拟现实还是增强现实，都有可能进一步提升这种沉浸式体验。我们预见到，在未来的某个日子里，当更多人拥有更高级别的设备时，这种类型的心理投射式体验将变得更加真实、生动，从而进一步扩大其影响范围。不管怎样变化，只要继续保持创新精神，并且持续优化服务，那么七彩迷雾袖珍罐这样的项目仍然有很大的发展空间等待挖掘。</w:t>
      </w:r>
      <w:r>
        <w:rPr>
          <w:sz w:val="32"/>
          <w:szCs w:val="32"/>
        </w:rPr>
        <w:t>&lt;/p&gt;&lt;p&gt;&lt;a href = "/doc/517695-</w:t>
      </w:r>
      <w:r>
        <w:rPr>
          <w:sz w:val="32"/>
          <w:szCs w:val="32"/>
        </w:rPr>
        <w:t>七彩迷雾袖珍罐直播奇幻冒险游戏直播</w:t>
      </w:r>
      <w:r>
        <w:rPr>
          <w:sz w:val="32"/>
          <w:szCs w:val="32"/>
        </w:rPr>
        <w:t>.doc" rel="alternate" download="517695-</w:t>
      </w:r>
      <w:r>
        <w:rPr>
          <w:sz w:val="32"/>
          <w:szCs w:val="32"/>
        </w:rPr>
        <w:t>七彩迷雾袖珍罐直播奇幻冒险游戏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