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童年</w:t>
      </w:r>
      <w:r>
        <w:rPr>
          <w:sz w:val="48"/>
          <w:szCs w:val="48"/>
        </w:rPr>
        <w:t>HULUWA</w:t>
      </w:r>
      <w:r>
        <w:rPr>
          <w:sz w:val="48"/>
          <w:szCs w:val="48"/>
        </w:rPr>
        <w:t>葫芦娃黄旧版本的怀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遥远的过去，电视机旁边总是伴随着一群活泼可爱的小朋友，他们是葫芦娃，这个名字如同时间的密码，打开了我们心中最温馨、最纯真的记忆。他们的故事讲述了一段充满幻想和冒险的小小世界，那时，我们不知道“</w:t>
      </w:r>
      <w:r>
        <w:rPr>
          <w:sz w:val="32"/>
          <w:szCs w:val="32"/>
        </w:rPr>
        <w:t>HULUWA”</w:t>
      </w:r>
      <w:r>
        <w:rPr>
          <w:sz w:val="32"/>
          <w:szCs w:val="32"/>
        </w:rPr>
        <w:t>这个词汇背后隐藏着怎样的历史与文化。</w:t>
      </w:r>
      <w:r>
        <w:rPr>
          <w:sz w:val="32"/>
          <w:szCs w:val="32"/>
        </w:rPr>
        <w:t>&lt;/p&gt;&lt;p&gt;&lt;img src="/static-img/Ta_WfjIOilFZPq3fl-XlkckccqFOYdHtLAMLQnq0QPIo-XLA1UwDvpXsI4i7cYSq.png"&gt;&lt;/p&gt;&lt;p&gt;</w:t>
      </w:r>
      <w:r>
        <w:rPr>
          <w:sz w:val="32"/>
          <w:szCs w:val="32"/>
        </w:rPr>
        <w:t>回忆中的黄旧版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个普通家庭开始。在那个时代，每家都有一台彩电，是家中的一道亮丽风景线。每当放学后，孩子们围坐在电视前，看着那屏幕上跳跃自如的小鬼头们，他们正要展开新的冒险。这就是我们所熟知的“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”，它以一种独特而生动的方式，让这些角色融入了我们的心灵深处。</w:t>
      </w:r>
      <w:r>
        <w:rPr>
          <w:sz w:val="32"/>
          <w:szCs w:val="32"/>
        </w:rPr>
        <w:t>&lt;/p&gt;&lt;p&gt;&lt;img src="/static-img/Esn-Lu1Y__mxrTvVz3MpJskccqFOYdHtLAMLQnq0QPKFZaAkR8A5mcMldsUUIHd2yyaWtSU5B2FjnJ3PrKns49jOAc7LfF-kdWZDZPAYkGpZWlWMJgzGfcDpDOetxgBPgZfXJFWzvaGhl1WDX3OCiA.png"&gt;&lt;/p&gt;&lt;p&gt;</w:t>
      </w:r>
      <w:r>
        <w:rPr>
          <w:sz w:val="32"/>
          <w:szCs w:val="32"/>
        </w:rPr>
        <w:t>一次次追寻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年的彩电也逐渐被更新换代，但那些曾经陪伴过我们的形象却始终刻骨铭心。即便现在，我们仍然能够在网络上找到这段影视史上的瑰宝——那些模糊但依然闪耀光辉的小面孔，它们就像是对记忆的一种致敬。</w:t>
      </w:r>
      <w:r>
        <w:rPr>
          <w:sz w:val="32"/>
          <w:szCs w:val="32"/>
        </w:rPr>
        <w:t>&lt;/p&gt;&lt;p&gt;&lt;img src="/static-img/jG9b4ba3DAqpCmDlA5_LEckccqFOYdHtLAMLQnq0QPKFZaAkR8A5mcMldsUUIHd2yyaWtSU5B2FjnJ3PrKns49jOAc7LfF-kdWZDZPAYkGpZWlWMJgzGfcDpDOetxgBPgZfXJFWzvaGhl1WDX3OCiA.png"&gt;&lt;/p&gt;&lt;p&gt;</w:t>
      </w:r>
      <w:r>
        <w:rPr>
          <w:sz w:val="32"/>
          <w:szCs w:val="32"/>
        </w:rPr>
        <w:t>童年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人来说，“</w:t>
      </w:r>
      <w:r>
        <w:rPr>
          <w:sz w:val="32"/>
          <w:szCs w:val="32"/>
        </w:rPr>
        <w:t>HULUWA”</w:t>
      </w:r>
      <w:r>
        <w:rPr>
          <w:sz w:val="32"/>
          <w:szCs w:val="32"/>
        </w:rPr>
        <w:t>这个词汇带给人的不仅仅是一种情感上的共鸣，更是一种对过去生活方式的一种怀念。当你提到“</w:t>
      </w:r>
      <w:r>
        <w:rPr>
          <w:sz w:val="32"/>
          <w:szCs w:val="32"/>
        </w:rPr>
        <w:t>HULUWA”</w:t>
      </w:r>
      <w:r>
        <w:rPr>
          <w:sz w:val="32"/>
          <w:szCs w:val="32"/>
        </w:rPr>
        <w:t>，人们首先会想到的是那群无忧无虑、勇敢好客的小伙伴，以及他们之间的情谊和友情。而这一切，都源于那个简单而又复杂的年代，那个由真实画面构成的人间烟火。</w:t>
      </w:r>
      <w:r>
        <w:rPr>
          <w:sz w:val="32"/>
          <w:szCs w:val="32"/>
        </w:rPr>
        <w:t>&lt;/p&gt;&lt;p&gt;&lt;img src="/static-img/U-61h6r5Njgs1yqHRII0H8kccqFOYdHtLAMLQnq0QPKFZaAkR8A5mcMldsUUIHd2yyaWtSU5B2FjnJ3PrKns49jOAc7LfF-kdWZDZPAYkGpZWlWMJgzGfcDpDOetxgBPgZfXJFWzvaGhl1WDX3OCiA.png"&gt;&lt;/p&gt;&lt;p&gt;</w:t>
      </w:r>
      <w:r>
        <w:rPr>
          <w:sz w:val="32"/>
          <w:szCs w:val="32"/>
        </w:rPr>
        <w:t>未来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一样，“</w:t>
      </w:r>
      <w:r>
        <w:rPr>
          <w:sz w:val="32"/>
          <w:szCs w:val="32"/>
        </w:rPr>
        <w:t>HULUWA”</w:t>
      </w:r>
      <w:r>
        <w:rPr>
          <w:sz w:val="32"/>
          <w:szCs w:val="32"/>
        </w:rPr>
        <w:t>的黄旧版本并没有永恒。随着技术进步和市场竞争，一些老版节目很快就消失在了视野之外。但正是在这样的背景下，“</w:t>
      </w:r>
      <w:r>
        <w:rPr>
          <w:sz w:val="32"/>
          <w:szCs w:val="32"/>
        </w:rPr>
        <w:t>HULUWA”</w:t>
      </w:r>
      <w:r>
        <w:rPr>
          <w:sz w:val="32"/>
          <w:szCs w:val="32"/>
        </w:rPr>
        <w:t>这个品牌得到了重新定义，其影响力跨越世代，被更多年轻人认识和喜欢，而这种认同则使得古老节目的魅力得以延续，也让新一代观众有机会去理解、欣赏和继承这一文化遗产。</w:t>
      </w:r>
      <w:r>
        <w:rPr>
          <w:sz w:val="32"/>
          <w:szCs w:val="32"/>
        </w:rPr>
        <w:t>&lt;/p&gt;&lt;p&gt;&lt;img src="/static-img/Q-G4M6zp6hnHOg9XtCWdHckccqFOYdHtLAMLQnq0QPKFZaAkR8A5mcMldsUUIHd2yyaWtSU5B2FjnJ3PrKns49jOAc7LfF-kdWZDZPAYkGpZWlWMJgzGfcDpDOetxgBPgZfXJFWzvaGhl1WDX3OCiA.png"&gt;&lt;/p&gt;&lt;p&gt;</w:t>
      </w:r>
      <w:r>
        <w:rPr>
          <w:sz w:val="32"/>
          <w:szCs w:val="32"/>
        </w:rPr>
        <w:t>留存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，许多事情已经发生变化，但有一点是不会改变：对于那些曾经为我们带来欢笑与梦想的人物形象，无论它们是否再现于荧屏，我们都会将其珍藏在心底，因为它们代表了我们的青春，也代表了我们共同的情感纽带。在不断发展变化的大潮中，“</w:t>
      </w:r>
      <w:r>
        <w:rPr>
          <w:sz w:val="32"/>
          <w:szCs w:val="32"/>
        </w:rPr>
        <w:t>HULUWA”</w:t>
      </w:r>
      <w:r>
        <w:rPr>
          <w:sz w:val="32"/>
          <w:szCs w:val="32"/>
        </w:rPr>
        <w:t>的精神可能会因为形式而有所不同，但它那种纯粹而真挚的情感价值，却永远不会褪色或消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篇关于“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”的文章里，我希望能引起读者的共鸣，让大家一起回顾一下自己的童年，或者甚至向未来的孩子分享这些美好的回忆。在不同的时代，有不同的故事，而只有那些真正触动人心的事情才能穿越时空，与我等相遇，从此成为彼此生命中的宝贵财富。</w:t>
      </w:r>
      <w:r>
        <w:rPr>
          <w:sz w:val="32"/>
          <w:szCs w:val="32"/>
        </w:rPr>
        <w:t>&lt;/p&gt;&lt;p&gt;&lt;a href = "/doc/517817-</w:t>
      </w:r>
      <w:r>
        <w:rPr>
          <w:sz w:val="32"/>
          <w:szCs w:val="32"/>
        </w:rPr>
        <w:t>重返童年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的怀旧之旅</w:t>
      </w:r>
      <w:r>
        <w:rPr>
          <w:sz w:val="32"/>
          <w:szCs w:val="32"/>
        </w:rPr>
        <w:t>.doc" rel="alternate" download="517817-</w:t>
      </w:r>
      <w:r>
        <w:rPr>
          <w:sz w:val="32"/>
          <w:szCs w:val="32"/>
        </w:rPr>
        <w:t>重返童年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的怀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