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不是也该开始尝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做一件事情，突然意识到它的难度其实不如想象中那么大。每当我感到手忙脚乱时，我就告诉自己：“庶得容易。”这个短语让我明白了很多事物看起来困难，但实际上只要坚持和努力，就能掌握。</w:t>
      </w:r>
      <w:r>
        <w:rPr>
          <w:sz w:val="32"/>
          <w:szCs w:val="32"/>
        </w:rPr>
        <w:t>&lt;/p&gt;&lt;p&gt;&lt;img src="/static-img/RlK61o91MfZlJvvIhTR-QnZK-k-8Mt8F1P64G8xnclFJm1t_fKl6Kjwgl5EgFSnd.jpg"&gt;&lt;/p&gt;&lt;p&gt;</w:t>
      </w:r>
      <w:r>
        <w:rPr>
          <w:sz w:val="32"/>
          <w:szCs w:val="32"/>
        </w:rPr>
        <w:t>记得我初学骑自行车的时候，那种平衡感和速度控制可真让人头疼。我曾经觉得这项技能“庶得容易”，却反复跌倒，甚至一度怀疑自己是否适合骑车。但是，我没有放弃。在家长、朋友的鼓励下，以及不断尝试后，我终于学会了如何平稳地骑行。这让我认识到，只要有决心，即使是看似“庶得容易”的技能，也可以通过持续的练习成为第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都是一样的。学习新知识、解决工作上的问题或是在社交场合流利交流，都需要时间去适应和调整。但正是这种逐渐积累的小步骤，最终将这些原本看似棘手的事情变得轻而易举。每次成功克服一个障碍，我们都会发现，“庶得容易”并非空穴来风，它真的是一种能力提升的动力源泉。</w:t>
      </w:r>
      <w:r>
        <w:rPr>
          <w:sz w:val="32"/>
          <w:szCs w:val="32"/>
        </w:rPr>
        <w:t>&lt;/p&gt;&lt;p&gt;&lt;img src="/static-img/YABqG9RErADW2Nm53e7O1XZK-k-8Mt8F1P64G8xnclFAxrUUeZZRr1C8TzzgTek9ObyuG1mzBTyaTAl2zCCD5WMWd4jA8i49Bxpj8SOPPGlj_PGDiUvkYhIk0lrucF24.png"&gt;&lt;/p&gt;&lt;p&gt;</w:t>
      </w:r>
      <w:r>
        <w:rPr>
          <w:sz w:val="32"/>
          <w:szCs w:val="32"/>
        </w:rPr>
        <w:t>今天，当你面对任何可能感觉到的困难时，请记住：无论多么艰巨的事物，只要你愿意付出努力，它们总会变得“庶得容易”。所以，不妨尝试一下，看看自己的潜力有多强大吧！</w:t>
      </w:r>
      <w:r>
        <w:rPr>
          <w:sz w:val="32"/>
          <w:szCs w:val="32"/>
        </w:rPr>
        <w:t>&lt;/p&gt;&lt;p&gt;&lt;a href = "/doc/517830-</w:t>
      </w:r>
      <w:r>
        <w:rPr>
          <w:sz w:val="32"/>
          <w:szCs w:val="32"/>
        </w:rPr>
        <w:t>庶得容易我是不是也该开始尝试了</w:t>
      </w:r>
      <w:r>
        <w:rPr>
          <w:sz w:val="32"/>
          <w:szCs w:val="32"/>
        </w:rPr>
        <w:t>.doc" rel="alternate" download="517830-</w:t>
      </w:r>
      <w:r>
        <w:rPr>
          <w:sz w:val="32"/>
          <w:szCs w:val="32"/>
        </w:rPr>
        <w:t>庶得容易我是不是也该开始尝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