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故事我上面有人吃不下我却不得不慢慢咽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面有人吃不下，我却不得不慢慢咽下去。每当我回想起那个时候，心里就充满了无尽的感慨。</w:t>
      </w:r>
      <w:r>
        <w:rPr>
          <w:sz w:val="32"/>
          <w:szCs w:val="32"/>
        </w:rPr>
        <w:t>&lt;/p&gt;&lt;p&gt;&lt;img src="/static-img/BB01HJYAT3TuC2ILxP_g6dZFTTdtJ--T2FLNF5ntTYRft4gK1NWsUdxAjAou_FQd.jpg"&gt;&lt;/p&gt;&lt;p&gt;</w:t>
      </w:r>
      <w:r>
        <w:rPr>
          <w:sz w:val="32"/>
          <w:szCs w:val="32"/>
        </w:rPr>
        <w:t>那是一个春日午后，我在家中的一片菜园子里忙碌着。阳光透过枝头的树叶，洒在我的脸庞上，让人感到一丝温暖。我正专心致志地修剪着那些刚长出嫩芽的小葱，准备将它们收割入菜篮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来，我看到远处有个人正在向这里走来。他穿着一件旧衣服，看起来像是村里的老农民。他大步流星地走过来，不时停下来打量四周的景象。</w:t>
      </w:r>
      <w:r>
        <w:rPr>
          <w:sz w:val="32"/>
          <w:szCs w:val="32"/>
        </w:rPr>
        <w:t>&lt;/p&gt;&lt;p&gt;&lt;img src="/static-img/dXyyHPqwwLIZOwg4_CJqp9ZFTTdtJ--T2FLNF5ntTYRuO2fBYDl-G0xNyvySZYfV8ux6jkXU0liEIXJ0Jw6vG6rmV6Dk-aqjpOn9eMZSqSJVAC8_awWTtRhRl6Z4deuAORalDm6iJawbWDaQB_BJUEqKXK5gb3WDVWhyIFqhdAuda_cMYwJoXtV76XA8OeR7.jpg"&gt;&lt;/p&gt;&lt;p&gt;</w:t>
      </w:r>
      <w:r>
        <w:rPr>
          <w:sz w:val="32"/>
          <w:szCs w:val="32"/>
        </w:rPr>
        <w:t>当他到达我的身边时，他眼中的光芒似乎更加明亮了。他低头看着手中的东西，那是根粗糙的大木棍。我注意到他的目光落在了一旁的一棵高大的树上。那棵树已经年迈多了，但它依然挺拔而壮实，就像一个老人的脊梁一样坚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他问道，这个问题让我有些惊讶，因为他应该知道这是一棵常见的果树。但是，他似乎是在寻找更深层次的问题答案。</w:t>
      </w:r>
      <w:r>
        <w:rPr>
          <w:sz w:val="32"/>
          <w:szCs w:val="32"/>
        </w:rPr>
        <w:t>&lt;/p&gt;&lt;p&gt;&lt;img src="/static-img/lFpLAEek62KSWmO_cbj6V9ZFTTdtJ--T2FLNF5ntTYRuO2fBYDl-G0xNyvySZYfV8ux6jkXU0liEIXJ0Jw6vG6rmV6Dk-aqjpOn9eMZSqSJVAC8_awWTtRhRl6Z4deuAORalDm6iJawbWDaQB_BJUEqKXK5gb3WDVWhyIFqhdAuda_cMYwJoXtV76XA8OeR7.jpg"&gt;&lt;/p&gt;&lt;p&gt;“</w:t>
      </w:r>
      <w:r>
        <w:rPr>
          <w:sz w:val="32"/>
          <w:szCs w:val="32"/>
        </w:rPr>
        <w:t>这是一棵苹果树。”我回答道，同时也好奇地看着他的表情变化，“你为什么问这个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知道，它是否能支持更多的人。”他的回答让我愣住了，因为这并不是一个简单的问题，而是一个哲学上的探讨。这让我们开始了一场关于生命、成长和责任的话题。</w:t>
      </w:r>
      <w:r>
        <w:rPr>
          <w:sz w:val="32"/>
          <w:szCs w:val="32"/>
        </w:rPr>
        <w:t>&lt;/p&gt;&lt;p&gt;&lt;img src="/static-img/5Rec-eR_vNZw7ExDWeqdRNZFTTdtJ--T2FLNF5ntTYRuO2fBYDl-G0xNyvySZYfV8ux6jkXU0liEIXJ0Jw6vG6rmV6Dk-aqjpOn9eMZSqSJVAC8_awWTtRhRl6Z4deuAORalDm6iJawbWDaQB_BJUEqKXK5gb3WDVWhyIFqhdAuda_cMYwJoXtV76XA8OeR7.jpg"&gt;&lt;/p&gt;&lt;p&gt;</w:t>
      </w:r>
      <w:r>
        <w:rPr>
          <w:sz w:val="32"/>
          <w:szCs w:val="32"/>
        </w:rPr>
        <w:t>随着我们的对话继续进行，我们逐渐意识到，每个人都生活在自己的世界里，有的人可能比我们看起来要更加艰难，他们或许正在努力支撑起整个社会的重担。他们之所以能够做到这一点，是因为他们的心灵比任何其他东西都要坚韧得多。而我们，也需要学会从别人的角度去思考问题，从而变得更加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午后的阳光下，我们之间建立了一种特殊的情感联系。在之后的一段时间内，每当我看到那棵苹果树，或是听说有人取得了一些小成就，都会想到那个老农民，以及他对生命意义深刻的洞察力。而且，我也明白了，无论是谁，都不能轻易被认为是不值得尊敬或者不重要的人类，即使他们看起来只是默默无闻地存在于这个世界之中。</w:t>
      </w:r>
      <w:r>
        <w:rPr>
          <w:sz w:val="32"/>
          <w:szCs w:val="32"/>
        </w:rPr>
        <w:t>&lt;/p&gt;&lt;p&gt;&lt;img src="/static-img/RFWczns1Jt_6btTuymS8t9ZFTTdtJ--T2FLNF5ntTYRuO2fBYDl-G0xNyvySZYfV8ux6jkXU0liEIXJ0Jw6vG6rmV6Dk-aqjpOn9eMZSqSJVAC8_awWTtRhRl6Z4deuAORalDm6iJawbWDaQB_BJUEqKXK5gb3WDVWhyIFqhdAuda_cMYwJoXtV76XA8OeR7.jpg"&gt;&lt;/p&gt;&lt;p&gt;&lt;a href = "/doc/517832-</w:t>
      </w:r>
      <w:r>
        <w:rPr>
          <w:sz w:val="32"/>
          <w:szCs w:val="32"/>
        </w:rPr>
        <w:t>一个人的故事我上面有人吃不下我却不得不慢慢咽下去</w:t>
      </w:r>
      <w:r>
        <w:rPr>
          <w:sz w:val="32"/>
          <w:szCs w:val="32"/>
        </w:rPr>
        <w:t>.doc" rel="alternate" download="517832-</w:t>
      </w:r>
      <w:r>
        <w:rPr>
          <w:sz w:val="32"/>
          <w:szCs w:val="32"/>
        </w:rPr>
        <w:t>一个人的故事我上面有人吃不下我却不得不慢慢咽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