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的喜悦父母儿女共同欢庆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是每个人的根源，是人生旅途中最温暖、最坚固的港湾。父母儿女一家大联欢，就是这种深厚情感和温馨氛围的一次盛宴。</w:t>
      </w:r>
      <w:r>
        <w:rPr>
          <w:sz w:val="32"/>
          <w:szCs w:val="32"/>
        </w:rPr>
        <w:t>&lt;/p&gt;&lt;p&gt;&lt;img src="/static-img/bEOd6tYKzCcNOXL0r-MjYVvXfoP9WgzFoZaZ7Fk6g-mCdD9mUFNv0PuZx9qtDdp8.jpg"&gt;&lt;/p&gt;&lt;p&gt;</w:t>
      </w:r>
      <w:r>
        <w:rPr>
          <w:sz w:val="32"/>
          <w:szCs w:val="32"/>
        </w:rPr>
        <w:t>首先，这种盛宴对于年轻一代来说，无疑是一场难得的放松。在日复一日紧张工作和快节奏生活中，年轻人往往缺乏休闲娱乐时间，一旦有机会与家人共度时光，他们总是兴高采烈。父母儿女一起烹饪传统菜肴，不仅能增进彼此间的情谊，还能让孩子们体会到文化底蕴，让他们对传统文化产生更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活动能够加强家庭成员之间的情感联系。通过共同参与各种游戏、比赛或者其他互动活动，亲子之间可以更加了解对方，从而加深相互之间的理解和尊重。这不仅能够促进现有的关系，更有助于培养未来的亲密关系。</w:t>
      </w:r>
      <w:r>
        <w:rPr>
          <w:sz w:val="32"/>
          <w:szCs w:val="32"/>
        </w:rPr>
        <w:t>&lt;/p&gt;&lt;p&gt;&lt;img src="/static-img/mMP7D6dOz85c_9BK2Q-N_lvXfoP9WgzFoZaZ7Fk6g-m3JjJsJbuEIhGHQAFDCLoDH9qvC7dQ12AB37WHJX5bXrJgFzzX4dP4wnxZKwVExgRPnEBIAwELfD0CLrOUfHwqwmKvRpoBqjR7TrC_KRiCyGL14tQdamX4YXEC7cpXpQw.jpg"&gt;&lt;/p&gt;&lt;p&gt;</w:t>
      </w:r>
      <w:r>
        <w:rPr>
          <w:sz w:val="32"/>
          <w:szCs w:val="32"/>
        </w:rPr>
        <w:t>再者，大型联欢会还能成为一个展示多代交流与沟通平台。在这样的场合下，老一辈可以向年轻一辈讲述自己的故事，而年轻一辈则可以分享他们最新的想法和经验。这样既能够保持家族历史记忆，又能够推动思想文化上的更新换代，使整个家庭更为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活动也具有很好的社会效益。现代社会快速发展，许多家庭因为忙碌或经济原因无法经常聚集在一起。但只要有一两次特别的大型联欢，就足以打破距离，让大家见面拥抱，为彼此带去安慰和力量。此举不仅解决了心理需求，也为社会提供了一抹温暖色彩。</w:t>
      </w:r>
      <w:r>
        <w:rPr>
          <w:sz w:val="32"/>
          <w:szCs w:val="32"/>
        </w:rPr>
        <w:t>&lt;/p&gt;&lt;p&gt;&lt;img src="/static-img/9ADg7NrvQA_e9ZvJqbI_XFvXfoP9WgzFoZaZ7Fk6g-m3JjJsJbuEIhGHQAFDCLoDH9qvC7dQ12AB37WHJX5bXrJgFzzX4dP4wnxZKwVExgRPnEBIAwELfD0CLrOUfHwqwmKvRpoBqjR7TrC_KRiCyGL14tQdamX4YXEC7cpXpQw.jpg"&gt;&lt;/p&gt;&lt;p&gt;</w:t>
      </w:r>
      <w:r>
        <w:rPr>
          <w:sz w:val="32"/>
          <w:szCs w:val="32"/>
        </w:rPr>
        <w:t>同时，这些活动也被视作一次重要的人生回顾。当大家围坐在餐桌旁，或是在晚风中的篝火旁聊天时，那份幸福感就如同一种特殊剂药一般，对心灵产生了深远影响。这使得人们明白，在忙碌与追求成功之余，我们应该珍惜那些简单却又充满意义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现在信息技术发达，可以通过视频会议等方式实现跨国甚至跨洲级别的一家大联欢。即便身处遥远的地方，也能感受到母亲那句“吃饭了”、“开门啦”的声音，那份温暖就像电流一样穿越千山万水，将我们连接起来。而这正是科技进步给予我们的另一份礼物——无论身在何方，都能享受家的温馨怀抱。</w:t>
      </w:r>
      <w:r>
        <w:rPr>
          <w:sz w:val="32"/>
          <w:szCs w:val="32"/>
        </w:rPr>
        <w:t>&lt;/p&gt;&lt;p&gt;&lt;img src="/static-img/9oRszjogw8lIo2yA6koWsVvXfoP9WgzFoZaZ7Fk6g-m3JjJsJbuEIhGHQAFDCLoDH9qvC7dQ12AB37WHJX5bXrJgFzzX4dP4wnxZKwVExgRPnEBIAwELfD0CLrOUfHwqwmKvRpoBqjR7TrC_KRiCyGL14tQdamX4YXEC7cpXpQw.jpg"&gt;&lt;/p&gt;&lt;p&gt;</w:t>
      </w:r>
      <w:r>
        <w:rPr>
          <w:sz w:val="32"/>
          <w:szCs w:val="32"/>
        </w:rPr>
        <w:t>综上所述，“父母儿女一家大联欢”不仅是一个简单的事实，它背后承载着丰富的情感价值，是维系家庭精神纽带、传承文化遗产以及展现时代精神的一系列过程。不管未来生活如何变化，只要我们始终珍视这些美好的时刻，那份属于每个人的“家”的感觉就会永恒存在于心中。</w:t>
      </w:r>
      <w:r>
        <w:rPr>
          <w:sz w:val="32"/>
          <w:szCs w:val="32"/>
        </w:rPr>
        <w:t>&lt;/p&gt;&lt;p&gt;&lt;a href = "/doc/517843-</w:t>
      </w:r>
      <w:r>
        <w:rPr>
          <w:sz w:val="32"/>
          <w:szCs w:val="32"/>
        </w:rPr>
        <w:t>家庭团聚的喜悦父母儿女共同欢庆的美好时光</w:t>
      </w:r>
      <w:r>
        <w:rPr>
          <w:sz w:val="32"/>
          <w:szCs w:val="32"/>
        </w:rPr>
        <w:t>.doc" rel="alternate" download="517843-</w:t>
      </w:r>
      <w:r>
        <w:rPr>
          <w:sz w:val="32"/>
          <w:szCs w:val="32"/>
        </w:rPr>
        <w:t>家庭团聚的喜悦父母儿女共同欢庆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