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玩具</w:t>
      </w:r>
      <w:r>
        <w:rPr>
          <w:sz w:val="48"/>
          <w:szCs w:val="48"/>
        </w:rPr>
        <w:t>-4utoys</w:t>
      </w:r>
      <w:r>
        <w:rPr>
          <w:sz w:val="48"/>
          <w:szCs w:val="48"/>
        </w:rPr>
        <w:t>未来汽车玩具的智能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utoys</w:t>
      </w:r>
      <w:r>
        <w:rPr>
          <w:sz w:val="32"/>
          <w:szCs w:val="32"/>
        </w:rPr>
        <w:t>：未来汽车玩具的智能创意世界</w:t>
      </w:r>
      <w:r>
        <w:rPr>
          <w:sz w:val="32"/>
          <w:szCs w:val="32"/>
        </w:rPr>
        <w:t>&lt;/p&gt;&lt;p&gt;&lt;img src="/static-img/Ekoze1tmkEDj1plLx1MxyScHMGgncAE4T6W1KL4SNaqx_2T5Bp4eyPpmuSUnM9Bf.jpg"&gt;&lt;/p&gt;&lt;p&gt;</w:t>
      </w:r>
      <w:r>
        <w:rPr>
          <w:sz w:val="32"/>
          <w:szCs w:val="32"/>
        </w:rPr>
        <w:t>在这个充满科技与创新的大时代，孩子们对玩具的要求也不再仅限于简单的娱乐，而是希望它们能够教育、启发并引领他们走向未来的智慧之路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正是这样一个品牌，它以“未来汽车玩具”的概念为核心，不断推出各种具有前瞻性的智能玩具，让孩子们在游戏中学习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产品设计非常注重可触摸性和互动性。例如，他们推出的</w:t>
      </w:r>
      <w:r>
        <w:rPr>
          <w:sz w:val="32"/>
          <w:szCs w:val="32"/>
        </w:rPr>
        <w:t>SmartCar</w:t>
      </w:r>
      <w:r>
        <w:rPr>
          <w:sz w:val="32"/>
          <w:szCs w:val="32"/>
        </w:rPr>
        <w:t>系列，这些车辆配备了高级传感器，可以识别障碍物，并通过声音提示或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信号来告知驾驶者安全行驶。这样的设计不仅让孩子们学会了基本的交通规则，还锻炼了他们的观察力和判断力。</w:t>
      </w:r>
      <w:r>
        <w:rPr>
          <w:sz w:val="32"/>
          <w:szCs w:val="32"/>
        </w:rPr>
        <w:t>&lt;/p&gt;&lt;p&gt;&lt;img src="/static-img/d0KaCR7iygJ--NjW7wBzbycHMGgncAE4T6W1KL4SNaqjacAJVX0pVgoTsEJVqA84XQZFJ0tpnFxxjet3UGGD8mRI545YNCxVOqO4FHgiR3sTSa3WASQe5_VHgF1UqZHUR0c9tGhBDz6NrmFBcB0u6X7akSVcIyvcwRKaL3hd49ynb9AGAmm8Sw7I1Pe4YoTD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特别注重环境保护意识。在</w:t>
      </w:r>
      <w:r>
        <w:rPr>
          <w:sz w:val="32"/>
          <w:szCs w:val="32"/>
        </w:rPr>
        <w:t>EcoRacer</w:t>
      </w:r>
      <w:r>
        <w:rPr>
          <w:sz w:val="32"/>
          <w:szCs w:val="32"/>
        </w:rPr>
        <w:t>系列中，每一款车都采用环保材料制成，并且配有可回收电池，鼓励儿童从小养成节能减排的好习惯。此外，这些车辆还带有教育程序，让孩子了解如何更有效地使用能源，以及环境保护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令人印象深刻的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合作开发了一款名为</w:t>
      </w:r>
      <w:r>
        <w:rPr>
          <w:sz w:val="32"/>
          <w:szCs w:val="32"/>
        </w:rPr>
        <w:t>&amp;#34;FutureTrack&amp;#34;</w:t>
      </w:r>
      <w:r>
        <w:rPr>
          <w:sz w:val="32"/>
          <w:szCs w:val="32"/>
        </w:rPr>
        <w:t>应用程序。这款应用将实时数据与虚拟世界相结合，为用户提供一个全面的驾驶体验，无论是在模拟赛道还是真实道路上，都能提升驾驶技能，同时也促进家长与子女之间关于交通安全知识的一起讨论。</w:t>
      </w:r>
      <w:r>
        <w:rPr>
          <w:sz w:val="32"/>
          <w:szCs w:val="32"/>
        </w:rPr>
        <w:t>&lt;/p&gt;&lt;p&gt;&lt;img src="/static-img/xJkbWk5XXWCAvwV2n0anNycHMGgncAE4T6W1KL4SNaqjacAJVX0pVgoTsEJVqA84XQZFJ0tpnFxxjet3UGGD8mRI545YNCxVOqO4FHgiR3sTSa3WASQe5_VHgF1UqZHUR0c9tGhBDz6NrmFBcB0u6X7akSVcIyvcwRKaL3hd49ynb9AGAmm8Sw7I1Pe4YoTD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领域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也表现出了极大的投入。如其</w:t>
      </w:r>
      <w:r>
        <w:rPr>
          <w:sz w:val="32"/>
          <w:szCs w:val="32"/>
        </w:rPr>
        <w:t>MindMechanic</w:t>
      </w:r>
      <w:r>
        <w:rPr>
          <w:sz w:val="32"/>
          <w:szCs w:val="32"/>
        </w:rPr>
        <w:t>系列，其中包括可以拆卸组装、编程操作的小型机器人。这类产品不仅提高了手工艺能力，也激发了对机械工程学和编程语言（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）的兴趣，为未来的技术人才培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通过不断创新，不断更新自己的产品线，以满足市场对于智能化、环保、高科技以及教育性的需求，为新一代儿童提供了一种既享受乐趣又提升智力的学习方式。在这个快速发展变化的大背景下，只要继续保持这种方向，我们相信四</w:t>
      </w:r>
      <w:r>
        <w:rPr>
          <w:sz w:val="32"/>
          <w:szCs w:val="32"/>
        </w:rPr>
        <w:t>autoys</w:t>
      </w:r>
      <w:r>
        <w:rPr>
          <w:sz w:val="32"/>
          <w:szCs w:val="32"/>
        </w:rPr>
        <w:t>一定能够成为全球最受欢迎的未来汽车玩具品牌之一。</w:t>
      </w:r>
      <w:r>
        <w:rPr>
          <w:sz w:val="32"/>
          <w:szCs w:val="32"/>
        </w:rPr>
        <w:t>&lt;/p&gt;&lt;p&gt;&lt;img src="/static-img/7lrUwxoqFPKTF39DBJEL1ycHMGgncAE4T6W1KL4SNaqjacAJVX0pVgoTsEJVqA84XQZFJ0tpnFxxjet3UGGD8mRI545YNCxVOqO4FHgiR3sTSa3WASQe5_VHgF1UqZHUR0c9tGhBDz6NrmFBcB0u6X7akSVcIyvcwRKaL3hd49ynb9AGAmm8Sw7I1Pe4YoTD.jpg"&gt;&lt;/p&gt;&lt;p&gt;&lt;a href = "/doc/517860-</w:t>
      </w:r>
      <w:r>
        <w:rPr>
          <w:sz w:val="32"/>
          <w:szCs w:val="32"/>
        </w:rPr>
        <w:t>科技玩具</w:t>
      </w:r>
      <w:r>
        <w:rPr>
          <w:sz w:val="32"/>
          <w:szCs w:val="32"/>
        </w:rPr>
        <w:t>-4utoys</w:t>
      </w:r>
      <w:r>
        <w:rPr>
          <w:sz w:val="32"/>
          <w:szCs w:val="32"/>
        </w:rPr>
        <w:t>未来汽车玩具的智能创意世界</w:t>
      </w:r>
      <w:r>
        <w:rPr>
          <w:sz w:val="32"/>
          <w:szCs w:val="32"/>
        </w:rPr>
        <w:t>.doc" rel="alternate" download="517860-</w:t>
      </w:r>
      <w:r>
        <w:rPr>
          <w:sz w:val="32"/>
          <w:szCs w:val="32"/>
        </w:rPr>
        <w:t>科技玩具</w:t>
      </w:r>
      <w:r>
        <w:rPr>
          <w:sz w:val="32"/>
          <w:szCs w:val="32"/>
        </w:rPr>
        <w:t>-4utoys</w:t>
      </w:r>
      <w:r>
        <w:rPr>
          <w:sz w:val="32"/>
          <w:szCs w:val="32"/>
        </w:rPr>
        <w:t>未来汽车玩具的智能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