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略之才揭秘历史上的杰出谋士与他们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略之才：揭秘历史上的杰出谋士与他们的智慧</w:t>
      </w:r>
      <w:r>
        <w:rPr>
          <w:sz w:val="32"/>
          <w:szCs w:val="32"/>
        </w:rPr>
        <w:t>&lt;/p&gt;&lt;p&gt;&lt;img src="/static-img/69dC7yRsBljvBXAsa8RC8FSahX-dnplGqz6fFxhjcz3gmp2YIlMeibGxVkDcox_x.jpg"&gt;&lt;/p&gt;&lt;p&gt;</w:t>
      </w:r>
      <w:r>
        <w:rPr>
          <w:sz w:val="32"/>
          <w:szCs w:val="32"/>
        </w:rPr>
        <w:t>在历史长河中，有些人物以其卓越的谋略和无私的忠诚，成为了“盛世谋臣”。这些人不仅能够为君王提供正确的决策建议，更能在关键时刻挽救国家危机。今天，我们就来探索一些最著名的“盛世谋臣”，以及他们如何运用自己的智慧帮助国家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提到的是中国古代最著名的一位“盛世谋臣”——刘邦。他在项羽面前并非军事上的强者，但他却凭借着冷静、机智和对战局深刻理解，最终取得了胜利。在鸿门宴上，他巧妙地利用了韩信的话语，与项羽开启了一场谈判，而这也成为决定战争走向的一个转折点。刘邦凭借这一策略，最终建立起汉朝，开创了一个繁荣昌盛的大一统帝国。</w:t>
      </w:r>
      <w:r>
        <w:rPr>
          <w:sz w:val="32"/>
          <w:szCs w:val="32"/>
        </w:rPr>
        <w:t>&lt;/p&gt;&lt;p&gt;&lt;img src="/static-img/wBDXw3PhosfHvtMqBnzqnlSahX-dnplGqz6fFxhjcz0IYUUxBr6NyOI4qrpUPgPHeq7RIyXyU37T-lNjvg-RdkoANqU9LLj0Bkxa0FeZvxmG_sDl3RliKp31WmXU1JpfqI8pLpHTfmEsJ0RQrllKAHIGhtVfIdfOy3V2xnwgHdcy5NVV7TyIfnh8TiG8xyM0uJkxp4_cPAK8LbB80x8WpA.jpg"&gt;&lt;/p&gt;&lt;p&gt;</w:t>
      </w:r>
      <w:r>
        <w:rPr>
          <w:sz w:val="32"/>
          <w:szCs w:val="32"/>
        </w:rPr>
        <w:t>再来说说另一位知名人物——范仲淹。这位北宋时期的政治家、文学家，以其《岳阳楼记》中的“不以物喜，不以己悲”的高尚情操和深远见识而闻名于世。但他的政治生涯更值得我们学习。作为太平兴国年间代理相国，他通过改革赋税制度，减轻人民负担，促进了经济发展，并且采取严厉措施打击腐败官员，使得北宋政权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明朝末年的张居正。这位大臣虽然身处乱世，却依然能够运用其卓越治理能力，为国家带来了短暂安宁。他推行了一系列重要改革，如调整科举考试制度，加强中央集权，并加大对边疆地区的投资，以此抵御外敌入侵。此外，他还积极整顿吏治，对抗倾覆社会秩序的一切势力，从而确保了明朝晚期有所作为。</w:t>
      </w:r>
      <w:r>
        <w:rPr>
          <w:sz w:val="32"/>
          <w:szCs w:val="32"/>
        </w:rPr>
        <w:t>&lt;/p&gt;&lt;p&gt;&lt;img src="/static-img/yJObRUd6pQbns0_D60CG0FSahX-dnplGqz6fFxhjcz0IYUUxBr6NyOI4qrpUPgPHeq7RIyXyU37T-lNjvg-RdkoANqU9LLj0Bkxa0FeZvxmG_sDl3RliKp31WmXU1JpfqI8pLpHTfmEsJ0RQrllKAHIGhtVfIdfOy3V2xnwgHdcy5NVV7TyIfnh8TiG8xyM0uJkxp4_cPAK8LbB80x8WpA.jpg"&gt;&lt;/p&gt;&lt;p&gt;</w:t>
      </w:r>
      <w:r>
        <w:rPr>
          <w:sz w:val="32"/>
          <w:szCs w:val="32"/>
        </w:rPr>
        <w:t>最后不得不提的是清朝初期的大将军吴三桂。在史书中他被描绘成一个奸细，但实际上他是一个非常具有战略眼光的人。当康熙帝准备南巡时，由于吴三桂的地盘与北京相距较远，因此提出愿意率兵护卫皇帝安全，这也是康熙成功完成南巡并巩固清室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例子中可以看出，“盛世谋臣”们通常拥有超凡脱俗的情商和战术思维，他们不仅能够洞察人心，更懂得如何利用各种资源达成目标。而他们对于国家命运的心系，以及为之尽力的精神，也让后人敬仰不已。</w:t>
      </w:r>
      <w:r>
        <w:rPr>
          <w:sz w:val="32"/>
          <w:szCs w:val="32"/>
        </w:rPr>
        <w:t>&lt;/p&gt;&lt;p&gt;&lt;img src="/static-img/-TrJy-yaFPV3E_SlVe5XNFSahX-dnplGqz6fFxhjcz0IYUUxBr6NyOI4qrpUPgPHeq7RIyXyU37T-lNjvg-RdkoANqU9LLj0Bkxa0FeZvxmG_sDl3RliKp31WmXU1JpfqI8pLpHTfmEsJ0RQrllKAHIGhtVfIdfOy3V2xnwgHdcy5NVV7TyIfnh8TiG8xyM0uJkxp4_cPAK8LbB80x8WpA.jpg"&gt;&lt;/p&gt;&lt;p&gt;&lt;a href = "/doc/517908-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略之才揭秘历史上的杰出谋士与他们的智慧</w:t>
      </w:r>
      <w:r>
        <w:rPr>
          <w:sz w:val="32"/>
          <w:szCs w:val="32"/>
        </w:rPr>
        <w:t>.doc" rel="alternate" download="517908-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略之才揭秘历史上的杰出谋士与他们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