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亲眼见证了小雪那惊人的勇气和好奇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小雪那惊人的勇气和好奇心！她总是充满活力，总是想要探索未知的世界。今天，她又做出了一个令人瞩目的决定——尝试那些看起来粗又大的禁果。</w:t>
      </w:r>
      <w:r>
        <w:rPr>
          <w:sz w:val="32"/>
          <w:szCs w:val="32"/>
        </w:rPr>
        <w:t>&lt;/p&gt;&lt;p&gt;&lt;img src="/static-img/NGNKdTPqAdsg6Rnu2JinpD0lV7-0bhfJ0PxEyUldR04yczt6bClD-ztStn6tGKQl.jpg"&gt;&lt;/p&gt;&lt;p&gt;</w:t>
      </w:r>
      <w:r>
        <w:rPr>
          <w:sz w:val="32"/>
          <w:szCs w:val="32"/>
        </w:rPr>
        <w:t>小雪从不畏惧挑战，她知道那些被称作“禁果”的东西可能会带来什么样的后果，但她也相信自己能够处理任何情况。她慢慢地走向树下，那些粗大而色泽诱人的水果似乎在等待着她的到来。</w:t>
      </w:r>
      <w:r>
        <w:rPr>
          <w:sz w:val="32"/>
          <w:szCs w:val="32"/>
        </w:rPr>
        <w:t>&lt;/p&gt;&lt;p&gt;</w:t>
      </w:r>
      <w:r>
        <w:rPr>
          <w:sz w:val="32"/>
          <w:szCs w:val="32"/>
        </w:rPr>
        <w:t>就在她伸手去摘时，我心里突然一紧。我担心这些看似强壮的水果对她的身体会造成伤害。但小雪却毫不犹豫地拿起了一颗巨大的禁果，然后把它放在嘴边，深吸了一口气，用牙齿轻轻咬破皮肤。</w:t>
      </w:r>
      <w:r>
        <w:rPr>
          <w:sz w:val="32"/>
          <w:szCs w:val="32"/>
        </w:rPr>
        <w:t>&lt;/p&gt;&lt;p&gt;&lt;img src="/static-img/A5-b041pksYW3EiS9l6hTj0lV7-0bhfJ0PxEyUldR07osDk2a32cqBZ76DUGnqR0UtbZ3eLbnYdk_Ay_H4KfW2JW-Xf97M_uKyMNWHAy14b9TTLA_Xb4Zy_cBH_rwz1q.jpg"&gt;&lt;/p&gt;&lt;p&gt;</w:t>
      </w:r>
      <w:r>
        <w:rPr>
          <w:sz w:val="32"/>
          <w:szCs w:val="32"/>
        </w:rPr>
        <w:t>随着一股清新的味道涌入口中，小雪的眼睛亮了起来，她显得非常兴奋。她开始品尝那里的每一点风味，每一种独特的感受仿佛都能让人沉醉。在这个动态视频里，我看到的是小雪不断地吃下那个巨大的水果，同时也在享受其中带来的快乐和刺激。</w:t>
      </w:r>
      <w:r>
        <w:rPr>
          <w:sz w:val="32"/>
          <w:szCs w:val="32"/>
        </w:rPr>
        <w:t>&lt;/p&gt;&lt;p&gt;</w:t>
      </w:r>
      <w:r>
        <w:rPr>
          <w:sz w:val="32"/>
          <w:szCs w:val="32"/>
        </w:rPr>
        <w:t>我看着这个画面，不仅感到骄傲，也为她的勇敢所打动。尽管生活中有许多不可预测的事情，但正如这段视频一样，有时候最美好的体验往往隐藏在我们认为不可触碰的地方。这就是为什么说有些事物被称为“禁”之后，它们反而成为了人们追求和探索的一部分。而对于像小雪这样的孩子来说，这种经历无疑将成为他们宝贵的人生回忆。</w:t>
      </w:r>
      <w:r>
        <w:rPr>
          <w:sz w:val="32"/>
          <w:szCs w:val="32"/>
        </w:rPr>
        <w:t>&lt;/p&gt;&lt;p&gt;&lt;img src="/static-img/VyZDyHIPwtE4YK9qvZGrJj0lV7-0bhfJ0PxEyUldR07osDk2a32cqBZ76DUGnqR0UtbZ3eLbnYdk_Ay_H4KfW2JW-Xf97M_uKyMNWHAy14b9TTLA_Xb4Zy_cBH_rwz1q.jpg"&gt;&lt;/p&gt;&lt;p&gt;&lt;a href = "/doc/517957-</w:t>
      </w:r>
      <w:r>
        <w:rPr>
          <w:sz w:val="32"/>
          <w:szCs w:val="32"/>
        </w:rPr>
        <w:t>小雪尝禁果又粗又大的动态视频我亲眼见证了小雪那惊人的勇气和好奇心</w:t>
      </w:r>
      <w:r>
        <w:rPr>
          <w:sz w:val="32"/>
          <w:szCs w:val="32"/>
        </w:rPr>
        <w:t>.doc" rel="alternate" download="517957-</w:t>
      </w:r>
      <w:r>
        <w:rPr>
          <w:sz w:val="32"/>
          <w:szCs w:val="32"/>
        </w:rPr>
        <w:t>小雪尝禁果又粗又大的动态视频我亲眼见证了小雪那惊人的勇气和好奇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