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逆境中绽放那什么拯救你我的心灵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世界变得灰暗无光，人生充满了难以跨越的障碍，那个温柔的怀抱，是我们最大的力量。它不仅仅是一种感觉，更是一种坚持，一种信念，一种永恒的承诺。</w:t>
      </w:r>
      <w:r>
        <w:rPr>
          <w:sz w:val="32"/>
          <w:szCs w:val="32"/>
        </w:rPr>
        <w:t>&lt;/p&gt;&lt;p&gt;&lt;img src="/static-img/4SFAaZof6or6aNTq5CE_3IrmmtTkjSak7zqB_nMBjUem7Ax_OzIi7rDmxCa57DMd.jpg"&gt;&lt;/p&gt;&lt;p&gt;</w:t>
      </w:r>
      <w:r>
        <w:rPr>
          <w:sz w:val="32"/>
          <w:szCs w:val="32"/>
        </w:rPr>
        <w:t>爱是希望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长河中，我们每个人都有过迷茫和困惑的时候。那时，我们需要的是一盏指引方向的灯塔，而爱就是那颗闪烁着希望之光的星星。它照亮了前行的道路，让我们勇敢地面对未知，相信总有一天会找到属于自己的幸福。</w:t>
      </w:r>
      <w:r>
        <w:rPr>
          <w:sz w:val="32"/>
          <w:szCs w:val="32"/>
        </w:rPr>
        <w:t>&lt;/p&gt;&lt;p&gt;&lt;img src="/static-img/SbPfY3sdro5IQIaHrLsYTYrmmtTkjSak7zqB_nMBjUeMOMSimcvIf-I9t03rj9lUt7cxRGi58qDN2bCCDeqVDtmDal1mzbrnS75ApZW21GOr8Xps2mjoqi7WUBIq7wW5YCj48LG89Utz7gVefdDNH1INmkFkozK5OdEo3BW3SN9LdjY-xeasEvatXVBUWlK0xtB3TNglm_MtdscVdBefKg.jpg"&gt;&lt;/p&gt;&lt;p&gt;</w:t>
      </w:r>
      <w:r>
        <w:rPr>
          <w:sz w:val="32"/>
          <w:szCs w:val="32"/>
        </w:rPr>
        <w:t>爱是安慰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我们常常感到孤独和空虚。在这个时候，那些温暖的话语、牵手的手势，或许微不足道，却能给予我们深刻的心灵慰藉。它们像是身外物中的药膏，能够缓解我们的痛苦，让心情逐渐平复。</w:t>
      </w:r>
      <w:r>
        <w:rPr>
          <w:sz w:val="32"/>
          <w:szCs w:val="32"/>
        </w:rPr>
        <w:t>&lt;/p&gt;&lt;p&gt;&lt;img src="/static-img/enETaMk75bwJfjR1AORx84rmmtTkjSak7zqB_nMBjUeMOMSimcvIf-I9t03rj9lUt7cxRGi58qDN2bCCDeqVDtmDal1mzbrnS75ApZW21GOr8Xps2mjoqi7WUBIq7wW5YCj48LG89Utz7gVefdDNH1INmkFkozK5OdEo3BW3SN9LdjY-xeasEvatXVBUWlK0xtB3TNglm_MtdscVdBefKg.jpg"&gt;&lt;/p&gt;&lt;p&gt;</w:t>
      </w:r>
      <w:r>
        <w:rPr>
          <w:sz w:val="32"/>
          <w:szCs w:val="32"/>
        </w:rPr>
        <w:t>爱是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我们重重打击时，那份来自他人的关怀，就像是一股不可思议的力量，它使得我们的内心变得更加坚韧。当遭遇困境时，不要忘记，无论多么艰难，都有一个可以依靠的人，他们将成为你生命中最强大的支撑。</w:t>
      </w:r>
      <w:r>
        <w:rPr>
          <w:sz w:val="32"/>
          <w:szCs w:val="32"/>
        </w:rPr>
        <w:t>&lt;/p&gt;&lt;p&gt;&lt;img src="/static-img/HN71HWsEXi5ktGkpM3GacIrmmtTkjSak7zqB_nMBjUeMOMSimcvIf-I9t03rj9lUt7cxRGi58qDN2bCCDeqVDtmDal1mzbrnS75ApZW21GOr8Xps2mjoqi7WUBIq7wW5YCj48LG89Utz7gVefdDNH1INmkFkozK5OdEo3BW3SN9LdjY-xeasEvatXVBUWlK0xtB3TNglm_MtdscVdBefKg.jpeg"&gt;&lt;/p&gt;&lt;p&gt;</w:t>
      </w:r>
      <w:r>
        <w:rPr>
          <w:sz w:val="32"/>
          <w:szCs w:val="32"/>
        </w:rPr>
        <w:t>爱是成长の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植物需要阳光雨水才能茁壮成长一样，爱也是帮助人们成长与发展的一部分。它教会我们如何去理解别人，也教会了自己如何去感受和表达感情。当你因为爱而不断学习和进步，你就会发现自我成长是一个令人兴奋且美妙的事情。</w:t>
      </w:r>
      <w:r>
        <w:rPr>
          <w:sz w:val="32"/>
          <w:szCs w:val="32"/>
        </w:rPr>
        <w:t>&lt;/p&gt;&lt;p&gt;&lt;img src="/static-img/gd7T8nnNiM7qQFnXLfv2jYrmmtTkjSak7zqB_nMBjUeMOMSimcvIf-I9t03rj9lUt7cxRGi58qDN2bCCDeqVDtmDal1mzbrnS75ApZW21GOr8Xps2mjoqi7WUBIq7wW5YCj48LG89Utz7gVefdDNH1INmkFkozK5OdEo3BW3SN9LdjY-xeasEvatXVBUWlK0xtB3TNglm_MtdscVdBefKg.png"&gt;&lt;/p&gt;&lt;p&gt;</w:t>
      </w:r>
      <w:r>
        <w:rPr>
          <w:sz w:val="32"/>
          <w:szCs w:val="32"/>
        </w:rPr>
        <w:t>爱是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漫人生的旅途中，没有任何东西比起那些关于未来的计划来得更重要。而这份关于未来的大梦想，是由你的爱所激发。你可以梦想拥有一个家园，有孩子，有共同度过岁月的小事，但这些都是从你的深层次的情感出发而产生的一个全新的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一切都变成了历史，只剩下回忆，那份最初就存在于彼此之间的情感仍然不会消失。这是一个简单而又复杂的事实——即使是在最遥远的地方，最终也只有那份真正纯粹的情感才能够穿透一切，将两颗心永远连结在一起。</w:t>
      </w:r>
      <w:r>
        <w:rPr>
          <w:sz w:val="32"/>
          <w:szCs w:val="32"/>
        </w:rPr>
        <w:t>&lt;/p&gt;&lt;p&gt;&lt;a href = "/doc/517998-</w:t>
      </w:r>
      <w:r>
        <w:rPr>
          <w:sz w:val="32"/>
          <w:szCs w:val="32"/>
        </w:rPr>
        <w:t>爱在逆境中绽放那什么拯救你我的心灵光芒</w:t>
      </w:r>
      <w:r>
        <w:rPr>
          <w:sz w:val="32"/>
          <w:szCs w:val="32"/>
        </w:rPr>
        <w:t>.doc" rel="alternate" download="517998-</w:t>
      </w:r>
      <w:r>
        <w:rPr>
          <w:sz w:val="32"/>
          <w:szCs w:val="32"/>
        </w:rPr>
        <w:t>爱在逆境中绽放那什么拯救你我的心灵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