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隐世生活</w:t>
      </w:r>
      <w:r>
        <w:rPr>
          <w:sz w:val="32"/>
          <w:szCs w:val="32"/>
        </w:rPr>
        <w:t>&lt;/p&gt;&lt;p&gt;&lt;img src="/static-img/TH9yhtQRzGCGLur1IuCOtoXaQ6kKKnOPlhrbNW3u93Io-XLA1UwDvpXsI4i7cYSq.jpg"&gt;&lt;/p&gt;&lt;p&gt;</w:t>
      </w:r>
      <w:r>
        <w:rPr>
          <w:sz w:val="32"/>
          <w:szCs w:val="32"/>
        </w:rPr>
        <w:t>在我的绝色总裁未婚妻小说中，总裁李明虽然名声赫赫，却有着一面幕后的大匠。他的每一个举动都经过精心设计，无论是在商场上还是私下里，他都是一个高效率、高标准的人。但是，当他回到自己的别墅时，那些外表光鲜亮丽的装饰、那些看似平静无风的庭院，都掩藏了他内心深处的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婚妻背后的故事</w:t>
      </w:r>
      <w:r>
        <w:rPr>
          <w:sz w:val="32"/>
          <w:szCs w:val="32"/>
        </w:rPr>
        <w:t>&lt;/p&gt;&lt;p&gt;&lt;img src="/static-img/E_SaCjg-CqPwKTT6Rv-VB4XaQ6kKKnOPlhrbNW3u93LIYI_aWYUQzEHlyluBsEbpyyaWtSU5B2FjnJ3PrKns469DX0fnuVVnE8CA6JS90QIDQ-04sBDLBlyLSstEPfhTNjPTyQvBJdm2UG_7RsZFrw.jpg"&gt;&lt;/p&gt;&lt;p&gt;</w:t>
      </w:r>
      <w:r>
        <w:rPr>
          <w:sz w:val="32"/>
          <w:szCs w:val="32"/>
        </w:rPr>
        <w:t>小说中的我是一个普通人，但却意外地成为了一位亿万富豪的未婚妻。这个转变让我不得不面对前所未有的挑战和压力。我必须学会如何在这个陌生而复杂的世界中生存，并且找到属于自己的位置。在这个过程中，我发现了很多关于李明过去和现在的事情，这些信息让我的视角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帝国之巅</w:t>
      </w:r>
      <w:r>
        <w:rPr>
          <w:sz w:val="32"/>
          <w:szCs w:val="32"/>
        </w:rPr>
        <w:t>&lt;/p&gt;&lt;p&gt;&lt;img src="/static-img/58tthFsoFJ5nnZJFc_oJmIXaQ6kKKnOPlhrbNW3u93LIYI_aWYUQzEHlyluBsEbpyyaWtSU5B2FjnJ3PrKns469DX0fnuVVnE8CA6JS90QIDQ-04sBDLBlyLSstEPfhTNjPTyQvBJdm2UG_7RsZFrw.jpg"&gt;&lt;/p&gt;&lt;p&gt;</w:t>
      </w:r>
      <w:r>
        <w:rPr>
          <w:sz w:val="32"/>
          <w:szCs w:val="32"/>
        </w:rPr>
        <w:t>作为一个商业巨头，李明掌控着数家跨国公司，每一次决策都可能影响到千万人的命运。他拥有着超乎想象的财富和权力，但同时也承担着不可思议大的责任。这份沉重的心情，在他的眼里常常闪烁出一丝疲惫与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纠葛</w:t>
      </w:r>
      <w:r>
        <w:rPr>
          <w:sz w:val="32"/>
          <w:szCs w:val="32"/>
        </w:rPr>
        <w:t>&lt;/p&gt;&lt;p&gt;&lt;img src="/static-img/Si-2szo43DCvp-AS-sRWC4XaQ6kKKnOPlhrbNW3u93LIYI_aWYUQzEHlyluBsEbpyyaWtSU5B2FjnJ3PrKns469DX0fnuVVnE8CA6JS90QIDQ-04sBDLBlyLSstEPfhTNjPTyQvBJdm2UG_7RsZFrw.jpg"&gt;&lt;/p&gt;&lt;p&gt;</w:t>
      </w:r>
      <w:r>
        <w:rPr>
          <w:sz w:val="32"/>
          <w:szCs w:val="32"/>
        </w:rPr>
        <w:t>尽管身为亿万富翁，但李明的人际关系并不简单。他有许多朋友，也有人渴望利用他，他需要小心翼翼地维护这些关系，同时又不能让它们影响到自己的事业发展。对于我来说，这个世界充满了复杂的人际交往，我必须学会识人断友，才能在这条道路上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纠缠</w:t>
      </w:r>
      <w:r>
        <w:rPr>
          <w:sz w:val="32"/>
          <w:szCs w:val="32"/>
        </w:rPr>
        <w:t>&lt;/p&gt;&lt;p&gt;&lt;img src="/static-img/Z4U62ygfCM61DSYkqANImYXaQ6kKKnOPlhrbNW3u93LIYI_aWYUQzEHlyluBsEbpyyaWtSU5B2FjnJ3PrKns469DX0fnuVVnE8CA6JS90QIDQ-04sBDLBlyLSstEPfhTNjPTyQvBJdm2UG_7RsZFrw.jpg"&gt;&lt;/p&gt;&lt;p&gt;</w:t>
      </w:r>
      <w:r>
        <w:rPr>
          <w:sz w:val="32"/>
          <w:szCs w:val="32"/>
        </w:rPr>
        <w:t>除了职业上的成功与挣扎，我的绝色总裁未婚妻小说还展现了李明内心的情感世界。在接触过多次失败的爱情之后，他开始怀疑是否真的存在真正能够理解自己的人。在我身上，他找到了希望，但是这种希望带来了新的挑战：如何去信任，又如何去爱？这些问题正是我要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两人之间的情感日益加深，而我的角色也从被动接受变成了积极参与者。我开始思考我们共同创造出的未来，以及我们各自想要达到的目标。我知道，无论是商界还是个人感情，最重要的是真诚和勇气——勇敢去追求梦想，同时也不忘回顾起步时那份纯真的梦想是什么样子。</w:t>
      </w:r>
      <w:r>
        <w:rPr>
          <w:sz w:val="32"/>
          <w:szCs w:val="32"/>
        </w:rPr>
        <w:t>&lt;/p&gt;&lt;p&gt;&lt;a href = "/doc/518005-</w:t>
      </w:r>
      <w:r>
        <w:rPr>
          <w:sz w:val="32"/>
          <w:szCs w:val="32"/>
        </w:rPr>
        <w:t>绝色总裁背后的秘密</w:t>
      </w:r>
      <w:r>
        <w:rPr>
          <w:sz w:val="32"/>
          <w:szCs w:val="32"/>
        </w:rPr>
        <w:t>.doc" rel="alternate" download="518005-</w:t>
      </w:r>
      <w:r>
        <w:rPr>
          <w:sz w:val="32"/>
          <w:szCs w:val="32"/>
        </w:rPr>
        <w:t>绝色总裁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