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我是如何在英语课上因为不小心喝水而惹来同伴羞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英语课代表，今天上午的课程让我深刻体会到了作为班级领袖的责任与挑战。在学习英语时，我总是尽量保持专业和认真，这也是我被选为代表的原因之一。</w:t>
      </w:r>
      <w:r>
        <w:rPr>
          <w:sz w:val="32"/>
          <w:szCs w:val="32"/>
        </w:rPr>
        <w:t>&lt;/p&gt;&lt;p&gt;&lt;img src="/static-img/pCTnHu37DA_Db-6cog3s6H1_SD3MyjGxXmQu7UsyL5ag2UGvvrwELdShGRZ20r_o.jpg"&gt;&lt;/p&gt;&lt;p&gt;</w:t>
      </w:r>
      <w:r>
        <w:rPr>
          <w:sz w:val="32"/>
          <w:szCs w:val="32"/>
        </w:rPr>
        <w:t>然而，在这节课上，一场意外发生了。我们正在讨论复杂的语法问题，我为了更好地理解，便拿出了笔记本准备写下来。当时，我的同桌突然站起来去倒水，因为他喝得太多，不小心尿湿了裤子。我虽然没看到，但他的声音传来：“老师，帮忙一下，我下面湿透了。”</w:t>
      </w:r>
      <w:r>
        <w:rPr>
          <w:sz w:val="32"/>
          <w:szCs w:val="32"/>
        </w:rPr>
        <w:t>&lt;/p&gt;&lt;p&gt;</w:t>
      </w:r>
      <w:r>
        <w:rPr>
          <w:sz w:val="32"/>
          <w:szCs w:val="32"/>
        </w:rPr>
        <w:t>这个瞬间，让整个教室陷入了一片静默。学生们都屏息凝视着那位在座椅上坐着尴尬的同学，而我却不知道该如何应对这种突如其来的紧急情况。我意识到，如果不立刻采取行动，那个状况可能会变得更加糟糕。</w:t>
      </w:r>
      <w:r>
        <w:rPr>
          <w:sz w:val="32"/>
          <w:szCs w:val="32"/>
        </w:rPr>
        <w:t>&lt;/p&gt;&lt;p&gt;&lt;img src="/static-img/22-1QJTkdWSobNfBlAjY7H1_SD3MyjGxXmQu7UsyL5bh_c-XAGFkZfCVwbmhLKDXW6M--fYicob4EVtV5F1ZFkmhxRTyaO7fW2RWJwJ3ptWPEMFhIvdhiKec4kARYGgWOw79_O4-xL32HBayZvRxjA.jpg"&gt;&lt;/p&gt;&lt;p&gt;</w:t>
      </w:r>
      <w:r>
        <w:rPr>
          <w:sz w:val="32"/>
          <w:szCs w:val="32"/>
        </w:rPr>
        <w:t>于是，我迅速站起身，对旁边的一个女生说：“快去找老师！”然后转头向另一个男生求助，“你赶紧去拿纸巾来！”随后，我又指挥另外一个女生，“你快去开窗通风！”</w:t>
      </w:r>
      <w:r>
        <w:rPr>
          <w:sz w:val="32"/>
          <w:szCs w:val="32"/>
        </w:rPr>
        <w:t>&lt;/p&gt;&lt;p&gt;</w:t>
      </w:r>
      <w:r>
        <w:rPr>
          <w:sz w:val="32"/>
          <w:szCs w:val="32"/>
        </w:rPr>
        <w:t>幸运的是，我们这些担任过角色的人几乎同时做出了反应。老师很快就走来了，并且迅速处理掉了那个紧急情况。而那个尿湿的小伙伴也没有因为害羞而离开教室，他接受了我们的帮助并笑着表示感谢。</w:t>
      </w:r>
      <w:r>
        <w:rPr>
          <w:sz w:val="32"/>
          <w:szCs w:val="32"/>
        </w:rPr>
        <w:t>&lt;/p&gt;&lt;p&gt;&lt;img src="/static-img/ISmk63RO0h9UWYO2Q4JNdn1_SD3MyjGxXmQu7UsyL5bh_c-XAGFkZfCVwbmhLKDXW6M--fYicob4EVtV5F1ZFkmhxRTyaO7fW2RWJwJ3ptWPEMFhIvdhiKec4kARYGgWOw79_O4-xL32HBayZvRxjA.jpg"&gt;&lt;/p&gt;&lt;p&gt;</w:t>
      </w:r>
      <w:r>
        <w:rPr>
          <w:sz w:val="32"/>
          <w:szCs w:val="32"/>
        </w:rPr>
        <w:t>这次事件虽然让人脸红耳赤，但它也提醒了我们，无论多么平常的事情，都可能在某一刻变成突发事件。这让我认识到作为班级代表，不仅要有知识，更要有应对突发状况的心态和能力。这次经历，也让我更加珍惜现在所拥有的每一次学习机会，每一次共同度过的美好时光。</w:t>
      </w:r>
      <w:r>
        <w:rPr>
          <w:sz w:val="32"/>
          <w:szCs w:val="32"/>
        </w:rPr>
        <w:t>&lt;/p&gt;&lt;p&gt;&lt;a href = "/doc/518006-</w:t>
      </w:r>
      <w:r>
        <w:rPr>
          <w:sz w:val="32"/>
          <w:szCs w:val="32"/>
        </w:rPr>
        <w:t>英语课代表说他下面湿透了我是如何在英语课上因为不小心喝水而惹来同伴羞愧的</w:t>
      </w:r>
      <w:r>
        <w:rPr>
          <w:sz w:val="32"/>
          <w:szCs w:val="32"/>
        </w:rPr>
        <w:t>.doc" rel="alternate" download="518006-</w:t>
      </w:r>
      <w:r>
        <w:rPr>
          <w:sz w:val="32"/>
          <w:szCs w:val="32"/>
        </w:rPr>
        <w:t>英语课代表说他下面湿透了我是如何在英语课上因为不小心喝水而惹来同伴羞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