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我是如何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自学系统一场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读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学习新知识不再是简单的一门学科，而是一场全方位的深度开发。作为一名热衷于阅读的人，我决定进行一次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，即一本书对抗三种不同角色的我：初学者、实践者和研究者。在这场读书冒险中，我将带你一起探索如何从零到英雄，并分享我的一些经验和心得。</w:t>
      </w:r>
      <w:r>
        <w:rPr>
          <w:sz w:val="32"/>
          <w:szCs w:val="32"/>
        </w:rPr>
        <w:t>&lt;/p&gt;&lt;p&gt;&lt;img src="/static-img/UFxGqm0zEJuHBWl2GbF-Soi2O6ZJ1tefFgKB2VUkR8TIVj-Jms34SnhkO4t8XWsz.jpg"&gt;&lt;/p&gt;&lt;p&gt;</w:t>
      </w:r>
      <w:r>
        <w:rPr>
          <w:sz w:val="32"/>
          <w:szCs w:val="32"/>
        </w:rPr>
        <w:t>首先，我们要了解什么是深度开发。简单来说，就是通过不断地学习、思考和实践，将所获得的知识点深入理解并运用到实际生活中。我计划从三个不同的角色出发，一步一步地将自己的认知提升至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学者</w:t>
      </w:r>
      <w:r>
        <w:rPr>
          <w:sz w:val="32"/>
          <w:szCs w:val="32"/>
        </w:rPr>
        <w:t>&lt;/p&gt;&lt;p&gt;&lt;img src="/static-img/S1s-z3ISO2Gq08Ua3rS1ioi2O6ZJ1tefFgKB2VUkR8Tc5Jn-o_X6vjjcQVKNs6G1TYPLAX6Dcr3u2-lXumi-QWpU-OgnqvYxHscfffUBOlSg0wE2TKeuzGymD0MTJCk7yDIgY3DC8rp0L1C9B_wxJA.png"&gt;&lt;/p&gt;&lt;p&gt;</w:t>
      </w:r>
      <w:r>
        <w:rPr>
          <w:sz w:val="32"/>
          <w:szCs w:val="32"/>
        </w:rPr>
        <w:t>对于初学者来说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就是一个起点。选择一本基础强大的书籍，比如《代码大全》或《机器人哲学》，开始系统学习编程语言或者人工智能理论。这时候，你需要耐心且细致地去理解每一个概念，每一个例子。不要急于求成，要相信自己随着时间的积累会逐渐掌握这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者</w:t>
      </w:r>
      <w:r>
        <w:rPr>
          <w:sz w:val="32"/>
          <w:szCs w:val="32"/>
        </w:rPr>
        <w:t>&lt;/p&gt;&lt;p&gt;&lt;img src="/static-img/pyJj1M9Dyul5GNVExpOxX4i2O6ZJ1tefFgKB2VUkR8Tc5Jn-o_X6vjjcQVKNs6G1TYPLAX6Dcr3u2-lXumi-QWpU-OgnqvYxHscfffUBOlSg0wE2TKeuzGymD0MTJCk7yDIgY3DC8rp0L1C9B_wxJA.jpg"&gt;&lt;/p&gt;&lt;p&gt;</w:t>
      </w:r>
      <w:r>
        <w:rPr>
          <w:sz w:val="32"/>
          <w:szCs w:val="32"/>
        </w:rPr>
        <w:t>当你已经有了一定的基础后，就可以转变为实践者的角色了。这时候，你应该找到一些实际项目来锻炼你的技能，比如参加开源项目或者参与学校里的技术竞赛。在这个过程中，你会发现很多理论知识都是在实际操作中被验证和完善的。而且，这些经历也是非常宝贵的人际网络资源，对未来的职业发展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者</w:t>
      </w:r>
      <w:r>
        <w:rPr>
          <w:sz w:val="32"/>
          <w:szCs w:val="32"/>
        </w:rPr>
        <w:t>&lt;/p&gt;&lt;p&gt;&lt;img src="/static-img/1-eYG2AUw6TZVOJEBiuQjIi2O6ZJ1tefFgKB2VUkR8Tc5Jn-o_X6vjjcQVKNs6G1TYPLAX6Dcr3u2-lXumi-QWpU-OgnqvYxHscfffUBOlSg0wE2TKeuzGymD0MTJCk7yDIgY3DC8rp0L1C9B_wxJA.jpg"&gt;&lt;/p&gt;&lt;p&gt;</w:t>
      </w:r>
      <w:r>
        <w:rPr>
          <w:sz w:val="32"/>
          <w:szCs w:val="32"/>
        </w:rPr>
        <w:t>最后，当你已经成为了一名资深专业人士时，你就可以转变为研究者的角色了。在这个阶段，你可能会涉及更高级别的问题，如算法优化、系统设计等。你需要不断追踪最新的研究进展，尝试解决一些复杂的问题，或许还能发表论文或申请专利，这样你的个人品牌就会更加亮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一个循序渐进的过程，不同阶段面临的是不同的挑战。但无论是在初学者的状态还是实践者的状态抑或是研究者的状态，只要坚持不懈，持续地进行深度开发，那么最终一定能够达到目标。如果说有一句口号可以概括这一切，那就是：“读书破万卷，行事百余端。”</w:t>
      </w:r>
      <w:r>
        <w:rPr>
          <w:sz w:val="32"/>
          <w:szCs w:val="32"/>
        </w:rPr>
        <w:t>&lt;/p&gt;&lt;p&gt;&lt;img src="/static-img/Dp-FnjPF95aRD4YPjC5dL4i2O6ZJ1tefFgKB2VUkR8Tc5Jn-o_X6vjjcQVKNs6G1TYPLAX6Dcr3u2-lXumi-QWpU-OgnqvYxHscfffUBOlSg0wE2TKeuzGymD0MTJCk7yDIgY3DC8rp0L1C9B_wxJA.jpg"&gt;&lt;/p&gt;&lt;p&gt;&lt;a href = "/doc/51811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我是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自学系统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读书冒险</w:t>
      </w:r>
      <w:r>
        <w:rPr>
          <w:sz w:val="32"/>
          <w:szCs w:val="32"/>
        </w:rPr>
        <w:t>.doc" rel="alternate" download="51811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我是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自学系统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读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