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追忆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那么的美好，就像梦中那片繁花似锦的田野，只要一转眼，那些美丽的画面就随风飘散，留下我们心中的影子。《梦里花落知多少》这首诗，是对过去美好的回忆和对未来的憧憬的一种抒情表达，它触动着人们的心弦，让人不禁沉思。</w:t>
      </w:r>
      <w:r>
        <w:rPr>
          <w:sz w:val="32"/>
          <w:szCs w:val="32"/>
        </w:rPr>
        <w:t>&lt;/p&gt;&lt;p&gt;&lt;img src="/static-img/fxI66T57C0T3uO6Ejy9rA9l_SWUpTLshQTUCfDUzJ84BjpfgI8CzPVtTkZA9EsYA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有一个开始，就像那个春天，当花儿开始绽放的时候，我们也怀抱着无限的希望和梦想。这样的时刻让人充满了活力和信念，这也是我们不断向前的动力。</w:t>
      </w:r>
      <w:r>
        <w:rPr>
          <w:sz w:val="32"/>
          <w:szCs w:val="32"/>
        </w:rPr>
        <w:t>&lt;/p&gt;&lt;p&gt;&lt;img src="/static-img/t4jA3NIiPqVQn2-q_SAjcNl_SWUpTLshQTUCfDUzJ843Lt4O0EbeaAFFvqgYff0lvIKP0ZjpDP38JfCmBeWDWl_ZXoQkna96HUQHXy1J5PAKvaqKw1JW58LHClvH6nxhoIPO05ffmRtgNaAqoFziBT8XNgO0IkzzTZOqKCBd86TuKHVsyqa3t-XVYjb2jLBx-MSUXovqgAM8JbpXegB1ow.jpg"&gt;&lt;/p&gt;&lt;p&gt;</w:t>
      </w:r>
      <w:r>
        <w:rPr>
          <w:sz w:val="32"/>
          <w:szCs w:val="32"/>
        </w:rPr>
        <w:t>知晓何为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时间长河中，看着那些已经逝去的事情，我们才明白什么才是真正宝贵。这些往事虽然已无法重现，但它们给我们的教训和感悟，却永远值得我们铭记。</w:t>
      </w:r>
      <w:r>
        <w:rPr>
          <w:sz w:val="32"/>
          <w:szCs w:val="32"/>
        </w:rPr>
        <w:t>&lt;/p&gt;&lt;p&gt;&lt;img src="/static-img/ULOGt9x88ARPyvHoMAujXdl_SWUpTLshQTUCfDUzJ843Lt4O0EbeaAFFvqgYff0lvIKP0ZjpDP38JfCmBeWDWl_ZXoQkna96HUQHXy1J5PAKvaqKw1JW58LHClvH6nxhoIPO05ffmRtgNaAqoFziBT8XNgO0IkzzTZOqKCBd86TuKHVsyqa3t-XVYjb2jLBx-MSUXovqgAM8JbpXegB1ow.jpg"&gt;&lt;/p&gt;&lt;p&gt;</w:t>
      </w:r>
      <w:r>
        <w:rPr>
          <w:sz w:val="32"/>
          <w:szCs w:val="32"/>
        </w:rPr>
        <w:t>前进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幻莫测中展开，每个人都可能会遇到挫折。但正如诗句所说：“知道多少”，即使失去了很多，也能从中学习，从而变得更加坚强，勇敢地迈出下一步。</w:t>
      </w:r>
      <w:r>
        <w:rPr>
          <w:sz w:val="32"/>
          <w:szCs w:val="32"/>
        </w:rPr>
        <w:t>&lt;/p&gt;&lt;p&gt;&lt;img src="/static-img/5_GXi1F-lOh5GC8uxN5wktl_SWUpTLshQTUCfDUzJ843Lt4O0EbeaAFFvqgYff0lvIKP0ZjpDP38JfCmBeWDWl_ZXoQkna96HUQHXy1J5PAKvaqKw1JW58LHClvH6nxhoIPO05ffmRtgNaAqoFziBT8XNgO0IkzzTZOqKCBd86TuKHVsyqa3t-XVYjb2jLBx-MSUXovqgAM8JbpXegB1ow.png"&gt;&lt;/p&gt;&lt;p&gt;</w:t>
      </w:r>
      <w:r>
        <w:rPr>
          <w:sz w:val="32"/>
          <w:szCs w:val="32"/>
        </w:rPr>
        <w:t>遗忘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放手一些东西，即使它们曾经占据了我们的重要位置。在某种程度上，说“告别”是一种成熟，更是一种智慧，因为只有这样，才能让心灵得到解脱，为新的旅程腾出空间。</w:t>
      </w:r>
      <w:r>
        <w:rPr>
          <w:sz w:val="32"/>
          <w:szCs w:val="32"/>
        </w:rPr>
        <w:t>&lt;/p&gt;&lt;p&gt;&lt;img src="/static-img/FkyHKY3Dd8l4LIEHmIynG9l_SWUpTLshQTUCfDUzJ843Lt4O0EbeaAFFvqgYff0lvIKP0ZjpDP38JfCmBeWDWl_ZXoQkna96HUQHXy1J5PAKvaqKw1JW58LHClvH6nxhoIPO05ffmRtgNaAqoFziBT8XNgO0IkzzTZOqKCBd86TuKHVsyqa3t-XVYjb2jLBx-MSUXovqgAM8JbpXegB1ow.jpg"&gt;&lt;/p&gt;&lt;p&gt;</w:t>
      </w:r>
      <w:r>
        <w:rPr>
          <w:sz w:val="32"/>
          <w:szCs w:val="32"/>
        </w:rPr>
        <w:t>新篇章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我们又应该如何规划呢？答案很简单，就是继续前行，不断寻求新的机会，无论发生什么，都不要停止追逐自己的梦想。因为，只要有勇气，一切皆可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外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过程中，我们或许会遇到许多困难，但更重要的是，在这个过程中学会感恩学会爱。这份感情，是超越一切考验、深藏于心灵深处的情感，是最真实的人生财富。</w:t>
      </w:r>
      <w:r>
        <w:rPr>
          <w:sz w:val="32"/>
          <w:szCs w:val="32"/>
        </w:rPr>
        <w:t>&lt;/p&gt;&lt;p&gt;&lt;a href = "/doc/518123-</w:t>
      </w:r>
      <w:r>
        <w:rPr>
          <w:sz w:val="32"/>
          <w:szCs w:val="32"/>
        </w:rPr>
        <w:t>梦里花落知多少追忆与前行</w:t>
      </w:r>
      <w:r>
        <w:rPr>
          <w:sz w:val="32"/>
          <w:szCs w:val="32"/>
        </w:rPr>
        <w:t>.doc" rel="alternate" download="518123-</w:t>
      </w:r>
      <w:r>
        <w:rPr>
          <w:sz w:val="32"/>
          <w:szCs w:val="32"/>
        </w:rPr>
        <w:t>梦里花落知多少追忆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