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我的美丽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次见到小黄文的那一刻，我就被它那水多肉多的模样吸引了。作为一个对养花有着浓厚兴趣的人，看到这种状态的小黄文简直就是心头的一颗石子。</w:t>
      </w:r>
      <w:r>
        <w:rPr>
          <w:sz w:val="32"/>
          <w:szCs w:val="32"/>
        </w:rPr>
        <w:t>&lt;/p&gt;&lt;p&gt;&lt;img src="/static-img/F2LL209ZgjxvUeUw0WRiH7XEngdqyEnKV8vI9ghnIRimSnpNsWPFHhyEGrUMWr1Z.jpeg"&gt;&lt;/p&gt;&lt;p&gt;</w:t>
      </w:r>
      <w:r>
        <w:rPr>
          <w:sz w:val="32"/>
          <w:szCs w:val="32"/>
        </w:rPr>
        <w:t>我决定把这朵小黄文带回家，开始我的美丽养成之旅。首先，我给它找了一盆大而深的花瓶，让根部有足够的空间发挥。我知道，小黄文喜欢水分，但也不能过度，因为太多水会导致根部腐烂，从而影响整株植物的健康和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和傍晚，我都会给它浇上适量的水，使土壤保持湿润但不溢出。这段时间里，我还注意观察小黄文的情况，看看哪些部分需要更多或更少的滋润。在这个过程中，我学会了如何根据季节变化调整喷泉频率，以及在干旱时期增加额外补充。</w:t>
      </w:r>
      <w:r>
        <w:rPr>
          <w:sz w:val="32"/>
          <w:szCs w:val="32"/>
        </w:rPr>
        <w:t>&lt;/p&gt;&lt;p&gt;&lt;img src="/static-img/ho-czdY3JhajgpQT653cFrXEngdqyEnKV8vI9ghnIRhBIJ1RRlpyrG0BlJogQ3Hi4wjnuQ9bGkGu3mnCdll7pqUzO9ZNtkHi3IGmmFdLBYu5Js76I_GY--i037cneQm2pXwcYqJrcZhc3pmOnuPRIvg2qcFP0uZC41SHJ-RiCnKREK1rasJhTCqi8LGvTTMWejws3bz230j6VyfakE-sAg.jpeg"&gt;&lt;/p&gt;&lt;p&gt;</w:t>
      </w:r>
      <w:r>
        <w:rPr>
          <w:sz w:val="32"/>
          <w:szCs w:val="32"/>
        </w:rPr>
        <w:t>随着时间推移，小黄文逐渐适应了新的环境，它开始变得更加茂盛。叶片更加饱满，而那些原本微不足道的小肉块，也慢慢地膨胀起来，最终变成了丰富光滑、令人垂涎欲滴的大肉块。它们散发出淡淡草本香气，仿佛在向我展示自己的成长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黄文共度日夜，这朵花让我明白了一个道理：生活中的许多事物，就像这朵水多肉多的小黄文一样，只要给予正确的关怀和适当的情感投入，它们同样能够绽放出独特且迷人的魅力。我爱上了这个过程，每一次细心照料，都像是对自己的一种抚慰，对世界的一种理解。</w:t>
      </w:r>
      <w:r>
        <w:rPr>
          <w:sz w:val="32"/>
          <w:szCs w:val="32"/>
        </w:rPr>
        <w:t>&lt;/p&gt;&lt;p&gt;&lt;img src="/static-img/Ws8nEDH_zV2BNpf2ZKGaGbXEngdqyEnKV8vI9ghnIRhBIJ1RRlpyrG0BlJogQ3Hi4wjnuQ9bGkGu3mnCdll7pqUzO9ZNtkHi3IGmmFdLBYu5Js76I_GY--i037cneQm2pXwcYqJrcZhc3pmOnuPRIvg2qcFP0uZC41SHJ-RiCnKREK1rasJhTCqi8LGvTTMWejws3bz230j6VyfakE-sAg.jpeg"&gt;&lt;/p&gt;&lt;p&gt;</w:t>
      </w:r>
      <w:r>
        <w:rPr>
          <w:sz w:val="32"/>
          <w:szCs w:val="32"/>
        </w:rPr>
        <w:t>今天，当我站在窗前欣赏这棵已经长势喜人的小黃文时，不禁感慨万千。这并不是简单的一个故事，而是关于生命、爱护以及我们共同努力所能达到的境界。在接下来的日子里，无论遇到什么挑战或困难，只需想起这位曾经脆弱现在却如此繁茂的小黃文，便能找到前行的心力。</w:t>
      </w:r>
      <w:r>
        <w:rPr>
          <w:sz w:val="32"/>
          <w:szCs w:val="32"/>
        </w:rPr>
        <w:t>&lt;/p&gt;&lt;p&gt;&lt;a href = "/doc/518134-</w:t>
      </w:r>
      <w:r>
        <w:rPr>
          <w:sz w:val="32"/>
          <w:szCs w:val="32"/>
        </w:rPr>
        <w:t>小黄文水多肉多我的美丽养成记</w:t>
      </w:r>
      <w:r>
        <w:rPr>
          <w:sz w:val="32"/>
          <w:szCs w:val="32"/>
        </w:rPr>
        <w:t>.doc" rel="alternate" download="518134-</w:t>
      </w:r>
      <w:r>
        <w:rPr>
          <w:sz w:val="32"/>
          <w:szCs w:val="32"/>
        </w:rPr>
        <w:t>小黄文水多肉多我的美丽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