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之绝代妖孽诀秘与命运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w:t>
      </w:r>
      <w:r>
        <w:rPr>
          <w:sz w:val="32"/>
          <w:szCs w:val="32"/>
        </w:rPr>
        <w:t>txt</w:t>
      </w:r>
      <w:r>
        <w:rPr>
          <w:sz w:val="32"/>
          <w:szCs w:val="32"/>
        </w:rPr>
        <w:t>：穿越千年的传说与现实的交融</w:t>
      </w:r>
      <w:r>
        <w:rPr>
          <w:sz w:val="32"/>
          <w:szCs w:val="32"/>
        </w:rPr>
        <w:t>&lt;/p&gt;&lt;p&gt;&lt;img src="/static-img/OGdopoEaHf2CAtDzVvggaGMyuV_GRTBfuisnbgUrPHVcucO4BXbHjNxVYWzg4g19.jpg"&gt;&lt;/p&gt;&lt;p&gt;</w:t>
      </w:r>
      <w:r>
        <w:rPr>
          <w:sz w:val="32"/>
          <w:szCs w:val="32"/>
        </w:rPr>
        <w:t>在这个充满神秘和魔法的世界里，一个名为“魔道祖师”的故事被深埋于古老的文字之中。它讲述了一个关于时间、空间、命运和选择的奇幻冒险。这篇文章将探讨这个故事背后的文化意义，以及它如何通过跨越时空连接现代读者的心灵。</w:t>
      </w:r>
      <w:r>
        <w:rPr>
          <w:sz w:val="32"/>
          <w:szCs w:val="32"/>
        </w:rPr>
        <w:t>&lt;/p&gt;&lt;p&gt;</w:t>
      </w:r>
      <w:r>
        <w:rPr>
          <w:sz w:val="32"/>
          <w:szCs w:val="32"/>
        </w:rPr>
        <w:t>故事简介</w:t>
      </w:r>
      <w:r>
        <w:rPr>
          <w:sz w:val="32"/>
          <w:szCs w:val="32"/>
        </w:rPr>
        <w:t>&lt;/p&gt;&lt;p&gt;&lt;img src="/static-img/qLqa01EakVGnGPI9LtgOXWMyuV_GRTBfuisnbgUrPHUZOn88v8pAPh4uPyroRz-UyOS8NTiSwA0SRVs-Ch9AZi1IHBHzeBk9pxKCO2LU2OiqyCVbcL44fzgxOyDic2DyE4mbTMcxnSruwfinNsFPxUEIANecUBTPSrsfxWXdqzWoybzNn05LUqbKeJq6Gc5JEFzR87GDnI1x_zVoJcB9dA.jpeg"&gt;&lt;/p&gt;&lt;p&gt;</w:t>
      </w:r>
      <w:r>
        <w:rPr>
          <w:sz w:val="32"/>
          <w:szCs w:val="32"/>
        </w:rPr>
        <w:t>《魔道祖师》是一部以中国传统文化为背景的大型都市异能小说，由桐叶青风创作。它讲述了主角周九城从普通人成长为一位拥有强大力量且拥有着悠久历史记忆的人物的旅程。在这个过程中，他必须面对来自不同时代的人们，包括那些追求权力的邪恶势力以及那些渴望帮助他人的善良存在。</w:t>
      </w:r>
      <w:r>
        <w:rPr>
          <w:sz w:val="32"/>
          <w:szCs w:val="32"/>
        </w:rPr>
        <w:t>&lt;/p&gt;&lt;p&gt;</w:t>
      </w:r>
      <w:r>
        <w:rPr>
          <w:sz w:val="32"/>
          <w:szCs w:val="32"/>
        </w:rPr>
        <w:t>文化象征</w:t>
      </w:r>
      <w:r>
        <w:rPr>
          <w:sz w:val="32"/>
          <w:szCs w:val="32"/>
        </w:rPr>
        <w:t>&lt;/p&gt;&lt;p&gt;&lt;img src="/static-img/FMoPB05-CjvOBMA3ENX1DmMyuV_GRTBfuisnbgUrPHUZOn88v8pAPh4uPyroRz-UyOS8NTiSwA0SRVs-Ch9AZi1IHBHzeBk9pxKCO2LU2OiqyCVbcL44fzgxOyDic2DyE4mbTMcxnSruwfinNsFPxUEIANecUBTPSrsfxWXdqzWoybzNn05LUqbKeJq6Gc5JEFzR87GDnI1x_zVoJcB9dA.jpeg"&gt;&lt;/p&gt;&lt;p&gt;“</w:t>
      </w:r>
      <w:r>
        <w:rPr>
          <w:sz w:val="32"/>
          <w:szCs w:val="32"/>
        </w:rPr>
        <w:t>魔道祖师”作为文本中的核心概念，不仅是指周九城所拥有的特殊能力，也代表了中国传统文化中的某些元素，如儒家学说的仁爱与正义，以及道教修炼者的内心探寻与自我超越。这些元素在现代社会中依然具有重要影响力，它们提醒我们要保持一种平衡，对待个人欲望和集体利益之间找到适宜的平衡点。</w:t>
      </w:r>
      <w:r>
        <w:rPr>
          <w:sz w:val="32"/>
          <w:szCs w:val="32"/>
        </w:rPr>
        <w:t>&lt;/p&gt;&lt;p&gt;</w:t>
      </w:r>
      <w:r>
        <w:rPr>
          <w:sz w:val="32"/>
          <w:szCs w:val="32"/>
        </w:rPr>
        <w:t>时空交织</w:t>
      </w:r>
      <w:r>
        <w:rPr>
          <w:sz w:val="32"/>
          <w:szCs w:val="32"/>
        </w:rPr>
        <w:t>&lt;/p&gt;&lt;p&gt;&lt;img src="/static-img/RHYI3DfdXMHVs2tvQD4UuWMyuV_GRTBfuisnbgUrPHUZOn88v8pAPh4uPyroRz-UyOS8NTiSwA0SRVs-Ch9AZi1IHBHzeBk9pxKCO2LU2OiqyCVbcL44fzgxOyDic2DyE4mbTMcxnSruwfinNsFPxUEIANecUBTPSrsfxWXdqzWoybzNn05LUqbKeJq6Gc5JEFzR87GDnI1x_zVoJcB9dA.jpg"&gt;&lt;/p&gt;&lt;p&gt;</w:t>
      </w:r>
      <w:r>
        <w:rPr>
          <w:sz w:val="32"/>
          <w:szCs w:val="32"/>
        </w:rPr>
        <w:t>小说通过主角跨越不同的时代，从而展现了时间流转不同时代之间的情感纽带。这种穿梭于过去、现在和未来的旅行，使得《魔道祖师》成为一种时间旅行者的心灵之旅，同时也是一种对于历史变迁的思考。这让读者能够在欣赏故事情节的同时，也反思自己生活中的选择与决策，以及它们对未来可能产生的一系列连锁反应。</w:t>
      </w:r>
      <w:r>
        <w:rPr>
          <w:sz w:val="32"/>
          <w:szCs w:val="32"/>
        </w:rPr>
        <w:t>&lt;/p&gt;&lt;p&gt;</w:t>
      </w:r>
      <w:r>
        <w:rPr>
          <w:sz w:val="32"/>
          <w:szCs w:val="32"/>
        </w:rPr>
        <w:t>命运论与自由意志</w:t>
      </w:r>
      <w:r>
        <w:rPr>
          <w:sz w:val="32"/>
          <w:szCs w:val="32"/>
        </w:rPr>
        <w:t>&lt;/p&gt;&lt;p&gt;&lt;img src="/static-img/Uv2GdGmbedSUaYewmYV9DWMyuV_GRTBfuisnbgUrPHUZOn88v8pAPh4uPyroRz-UyOS8NTiSwA0SRVs-Ch9AZi1IHBHzeBk9pxKCO2LU2OiqyCVbcL44fzgxOyDic2DyE4mbTMcxnSruwfinNsFPxUEIANecUBTPSrsfxWXdqzWoybzNn05LUqbKeJq6Gc5JEFzR87GDnI1x_zVoJcB9dA.png"&gt;&lt;/p&gt;&lt;p&gt;</w:t>
      </w:r>
      <w:r>
        <w:rPr>
          <w:sz w:val="32"/>
          <w:szCs w:val="32"/>
        </w:rPr>
        <w:t>随着主角不断地揭开真相并做出决定，他逐渐意识到自己的命运并不单纯由宿命所决定，而是受到个人的选择和行动影响。他学会了如何利用自己的能力来改变自身以及身边人们的情况，这种变化不仅限于外部环境，还涉及到每个人的内心世界，即使是在最艰难的时候，也可以通过坚持下去寻找希望，改变自己的命运。</w:t>
      </w:r>
      <w:r>
        <w:rPr>
          <w:sz w:val="32"/>
          <w:szCs w:val="32"/>
        </w:rPr>
        <w:t>&lt;/p&gt;&lt;p&gt;</w:t>
      </w:r>
      <w:r>
        <w:rPr>
          <w:sz w:val="32"/>
          <w:szCs w:val="32"/>
        </w:rPr>
        <w:t>现代意义解读</w:t>
      </w:r>
      <w:r>
        <w:rPr>
          <w:sz w:val="32"/>
          <w:szCs w:val="32"/>
        </w:rPr>
        <w:t>&lt;/p&gt;&lt;p&gt;</w:t>
      </w:r>
      <w:r>
        <w:rPr>
          <w:sz w:val="32"/>
          <w:szCs w:val="32"/>
        </w:rPr>
        <w:t>在当今快速变化的地球上，《魔道祖师》提供了一种精神上的慰藉。在复杂多变的情境下，每个人都需要找到属于自己的道路，无论是面对职场挑战还是家庭关系问题，都需要勇敢地走出舒适区，用智慧去应对困难，用勇气去迎接未知。这就是《魔道祖师》的现代意义——鼓励每个人发挥潜力，为自己的事业添砖加瓦，同时也关怀他人，为社会贡献力量。</w:t>
      </w:r>
      <w:r>
        <w:rPr>
          <w:sz w:val="32"/>
          <w:szCs w:val="32"/>
        </w:rPr>
        <w:t>&lt;/p&gt;&lt;p&gt;</w:t>
      </w:r>
      <w:r>
        <w:rPr>
          <w:sz w:val="32"/>
          <w:szCs w:val="32"/>
        </w:rPr>
        <w:t>结语：继续前行</w:t>
      </w:r>
      <w:r>
        <w:rPr>
          <w:sz w:val="32"/>
          <w:szCs w:val="32"/>
        </w:rPr>
        <w:t>&lt;/p&gt;&lt;p&gt;</w:t>
      </w:r>
      <w:r>
        <w:rPr>
          <w:sz w:val="32"/>
          <w:szCs w:val="32"/>
        </w:rPr>
        <w:t>无论你是否阅读过《魔道祖师》，这部作品总能激发我们的想象力，让我们认识到即便是在最遥远的地方也有类似的经历，有同样的情感，有相同的人性需求。而这份共通性，就是人类永恒的话题，是所有故事共同语言的一个组成部分。如果你还没有开始你的旅程，那就像主人公一样，一步一步地踏上前往梦想之路的小径吧，因为只有不断前进，我们才能真正理解生命给予我们的每一次机会。</w:t>
      </w:r>
      <w:r>
        <w:rPr>
          <w:sz w:val="32"/>
          <w:szCs w:val="32"/>
        </w:rPr>
        <w:t>&lt;/p&gt;&lt;p&gt;&lt;a href = "/doc/518202-</w:t>
      </w:r>
      <w:r>
        <w:rPr>
          <w:sz w:val="32"/>
          <w:szCs w:val="32"/>
        </w:rPr>
        <w:t>魔道祖师之绝代妖孽诀秘与命运的交错</w:t>
      </w:r>
      <w:r>
        <w:rPr>
          <w:sz w:val="32"/>
          <w:szCs w:val="32"/>
        </w:rPr>
        <w:t>.doc" rel="alternate" download="518202-</w:t>
      </w:r>
      <w:r>
        <w:rPr>
          <w:sz w:val="32"/>
          <w:szCs w:val="32"/>
        </w:rPr>
        <w:t>魔道祖师之绝代妖孽诀秘与命运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