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钱离婚</w:t>
      </w:r>
      <w:r>
        <w:rPr>
          <w:sz w:val="48"/>
          <w:szCs w:val="48"/>
        </w:rPr>
        <w:t>-</w:t>
      </w:r>
      <w:r>
        <w:rPr>
          <w:sz w:val="48"/>
          <w:szCs w:val="48"/>
        </w:rPr>
        <w:t>艰辛的分手如何在经济困难中和谐处理婚姻终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艰辛的分手：如何在经济困难中和谐处理婚姻终止</w:t>
      </w:r>
      <w:r>
        <w:rPr>
          <w:sz w:val="32"/>
          <w:szCs w:val="32"/>
        </w:rPr>
        <w:t>&lt;/p&gt;&lt;p&gt;&lt;img src="/static-img/iGcizGIiXTUIVIl2EXSL0DSYqL0Yn_xszk6NTwNWz12nVne3E89CobREdPG5t1Sm.jpg"&gt;&lt;/p&gt;&lt;p&gt;</w:t>
      </w:r>
      <w:r>
        <w:rPr>
          <w:sz w:val="32"/>
          <w:szCs w:val="32"/>
        </w:rPr>
        <w:t>在中国，离婚是一个涉及法律、感情和财产等多方面问题的复杂过程。对于很多人来说，尤其是那些经济状况不佳的人来说，“没钱离婚”这个问题往往成为了他们面临的一个巨大挑战。</w:t>
      </w:r>
      <w:r>
        <w:rPr>
          <w:sz w:val="32"/>
          <w:szCs w:val="32"/>
        </w:rPr>
        <w:t>&lt;/p&gt;&lt;p&gt;</w:t>
      </w:r>
      <w:r>
        <w:rPr>
          <w:sz w:val="32"/>
          <w:szCs w:val="32"/>
        </w:rPr>
        <w:t>首先，我们需要了解，在中国，离婚的费用并不低。除了可能需要支付律师费、调查费等外，还有可能会有对赡养费、子女抚养权等问题，这些都需要通过法院来解决。这些成本加起来，对于那些月光下的小夫妻来说几乎是一笔巨大的开支。</w:t>
      </w:r>
      <w:r>
        <w:rPr>
          <w:sz w:val="32"/>
          <w:szCs w:val="32"/>
        </w:rPr>
        <w:t>&lt;/p&gt;&lt;p&gt;&lt;img src="/static-img/_zUiX0Z_YNUiJUdnfwfPaDSYqL0Yn_xszk6NTwNWz137DUNQAtJpXbjBKEkq1a_WhVfai3yiEKy6t8BWtNfkO4Zuq6Yrmiax72_8lJVgp_BBC1xPeYtlGJql_wfQZVoS7ou_KQIoVYtarvg1ttHGAchSQlzQSCsMrE-1MqE_lbU.jpg"&gt;&lt;/p&gt;&lt;p&gt;</w:t>
      </w:r>
      <w:r>
        <w:rPr>
          <w:sz w:val="32"/>
          <w:szCs w:val="32"/>
        </w:rPr>
        <w:t>例如，有这样一对年轻夫妇，他们因为生活压力而出现了矛盾，最终决定离婚。但当他们开始准备相关文件时，他们发现自己根本没有足够的资金来支付律师费用。此时，他们不得不向亲朋好友借钱，或是在网上寻找一些免费或廉价的法律服务，但这也带来了许多不必要的心累和风险。</w:t>
      </w:r>
      <w:r>
        <w:rPr>
          <w:sz w:val="32"/>
          <w:szCs w:val="32"/>
        </w:rPr>
        <w:t>&lt;/p&gt;&lt;p&gt;</w:t>
      </w:r>
      <w:r>
        <w:rPr>
          <w:sz w:val="32"/>
          <w:szCs w:val="32"/>
        </w:rPr>
        <w:t>此外，如果两人无法达成一致意见，那么就只能走司法途径。这时候，即使对方愿意放弃自己的权益，也要考虑到对方是否真的能承担起所有法律费用。而对于那些真正“没钱”的人来说，这几乎是不可能完成的事情。</w:t>
      </w:r>
      <w:r>
        <w:rPr>
          <w:sz w:val="32"/>
          <w:szCs w:val="32"/>
        </w:rPr>
        <w:t>&lt;/p&gt;&lt;p&gt;&lt;img src="/static-img/XXmPKYdiut0nyFbV_f3PHjSYqL0Yn_xszk6NTwNWz137DUNQAtJpXbjBKEkq1a_WhVfai3yiEKy6t8BWtNfkO4Zuq6Yrmiax72_8lJVgp_BBC1xPeYtlGJql_wfQZVoS7ou_KQIoVYtarvg1ttHGAchSQlzQSCsMrE-1MqE_lbU.jpg"&gt;&lt;/p&gt;&lt;p&gt;</w:t>
      </w:r>
      <w:r>
        <w:rPr>
          <w:sz w:val="32"/>
          <w:szCs w:val="32"/>
        </w:rPr>
        <w:t>所以，当我们讨论“没钱离婚”的话题时，我们必须意识到这是一个非常现实的问题，而不是仅仅是一个概念上的问题。在实际操作中，这种情况下面的家庭成员往往会受到双重打击，不仅是心理上的痛苦，而且还有物质上的损失。</w:t>
      </w:r>
      <w:r>
        <w:rPr>
          <w:sz w:val="32"/>
          <w:szCs w:val="32"/>
        </w:rPr>
        <w:t>&lt;/p&gt;&lt;p&gt;</w:t>
      </w:r>
      <w:r>
        <w:rPr>
          <w:sz w:val="32"/>
          <w:szCs w:val="32"/>
        </w:rPr>
        <w:t>针对这种情况，有些城市已经开始推出了一些减免措施，比如减免部分诉讼费或者提供一定程度的免费法律援助。不过，这样的政策普遍性不足，而且实施效果参差不齐，对于不同地区的人群影响也不尽相同。</w:t>
      </w:r>
      <w:r>
        <w:rPr>
          <w:sz w:val="32"/>
          <w:szCs w:val="32"/>
        </w:rPr>
        <w:t>&lt;/p&gt;&lt;p&gt;&lt;img src="/static-img/sH9CUUKug--GgmWyUGU9dDSYqL0Yn_xszk6NTwNWz137DUNQAtJpXbjBKEkq1a_WhVfai3yiEKy6t8BWtNfkO4Zuq6Yrmiax72_8lJVgp_BBC1xPeYtlGJql_wfQZVoS7ou_KQIoVYtarvg1ttHGAchSQlzQSCsMrE-1MqE_lbU.jpg"&gt;&lt;/p&gt;&lt;p&gt;</w:t>
      </w:r>
      <w:r>
        <w:rPr>
          <w:sz w:val="32"/>
          <w:szCs w:val="32"/>
        </w:rPr>
        <w:t>因此，无论是政府还是社会组织，都应该更多地关注并为这些遇到经济困境但仍然希望合理解决家庭纠纷的人们提供支持。这包括但不限于提高公众对于法律服务价格透明度，加强公共利益事业与私营企业合作，为弱势群体提供更为便捷和可靠的法律帮助，以及通过教育普及，让人们在选择结扎之前充分了解自己的权利与义务，从而避免因缺乏信息导致更加糟糕的情况发生。</w:t>
      </w:r>
      <w:r>
        <w:rPr>
          <w:sz w:val="32"/>
          <w:szCs w:val="32"/>
        </w:rPr>
        <w:t>&lt;/p&gt;&lt;p&gt;</w:t>
      </w:r>
      <w:r>
        <w:rPr>
          <w:sz w:val="32"/>
          <w:szCs w:val="32"/>
        </w:rPr>
        <w:t>总之，“没钱离婚”是一个值得我们深思的问题，它触动着我们每个人心中的温暖与责任感。在未来的日子里，我们期望能够看到更多关于如何帮助这样的家庭找到解决办法的一些建议以及行动。</w:t>
      </w:r>
      <w:r>
        <w:rPr>
          <w:sz w:val="32"/>
          <w:szCs w:val="32"/>
        </w:rPr>
        <w:t>&lt;/p&gt;&lt;p&gt;&lt;img src="/static-img/GdcrRbFL6Q-fpABaS_0MWTSYqL0Yn_xszk6NTwNWz137DUNQAtJpXbjBKEkq1a_WhVfai3yiEKy6t8BWtNfkO4Zuq6Yrmiax72_8lJVgp_BBC1xPeYtlGJql_wfQZVoS7ou_KQIoVYtarvg1ttHGAchSQlzQSCsMrE-1MqE_lbU.jpg"&gt;&lt;/p&gt;&lt;p&gt;&lt;a href = "/doc/518213-</w:t>
      </w:r>
      <w:r>
        <w:rPr>
          <w:sz w:val="32"/>
          <w:szCs w:val="32"/>
        </w:rPr>
        <w:t>没钱离婚</w:t>
      </w:r>
      <w:r>
        <w:rPr>
          <w:sz w:val="32"/>
          <w:szCs w:val="32"/>
        </w:rPr>
        <w:t>-</w:t>
      </w:r>
      <w:r>
        <w:rPr>
          <w:sz w:val="32"/>
          <w:szCs w:val="32"/>
        </w:rPr>
        <w:t>艰辛的分手如何在经济困难中和谐处理婚姻终止</w:t>
      </w:r>
      <w:r>
        <w:rPr>
          <w:sz w:val="32"/>
          <w:szCs w:val="32"/>
        </w:rPr>
        <w:t>.doc" rel="alternate" download="518213-</w:t>
      </w:r>
      <w:r>
        <w:rPr>
          <w:sz w:val="32"/>
          <w:szCs w:val="32"/>
        </w:rPr>
        <w:t>没钱离婚</w:t>
      </w:r>
      <w:r>
        <w:rPr>
          <w:sz w:val="32"/>
          <w:szCs w:val="32"/>
        </w:rPr>
        <w:t>-</w:t>
      </w:r>
      <w:r>
        <w:rPr>
          <w:sz w:val="32"/>
          <w:szCs w:val="32"/>
        </w:rPr>
        <w:t>艰辛的分手如何在经济困难中和谐处理婚姻终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