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岁月轻吟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韵，一个词汇，它在中文里不仅仅是一个音韵的概念，更是文化、艺术和审美的一种体现。它像一股清风，轻拂过人们的心灵，让人感受到一种超脱尘世烦恼的宁静与悠远。</w:t>
      </w:r>
      <w:r>
        <w:rPr>
          <w:sz w:val="32"/>
          <w:szCs w:val="32"/>
        </w:rPr>
        <w:t>&lt;/p&gt;&lt;p&gt;&lt;img src="/static-img/7QVbTFKtDTABOTFNZXzUDRmvJ6KZYofteyLJEFdcaAVubqeUQkZprV0zSuHPpY1f.jpg"&gt;&lt;/p&gt;&lt;p&gt;</w:t>
      </w:r>
      <w:r>
        <w:rPr>
          <w:sz w:val="32"/>
          <w:szCs w:val="32"/>
        </w:rPr>
        <w:t>第一段：清韵之源</w:t>
      </w:r>
      <w:r>
        <w:rPr>
          <w:sz w:val="32"/>
          <w:szCs w:val="32"/>
        </w:rPr>
        <w:t>&lt;/p&gt;&lt;p&gt;</w:t>
      </w:r>
      <w:r>
        <w:rPr>
          <w:sz w:val="32"/>
          <w:szCs w:val="32"/>
        </w:rPr>
        <w:t>清韵，是中国传统音乐中的一个重要概念，它源于古代诗词歌赋中的“声律”学问。在这里，“声”指的是声音的本质，“律”则是关于节奏和旋律的规则。古人创作诗文时，不仅要注重文字的意境，还要追求声音之间自然流畅、悦耳动听，这就是所谓的“音之雅致”。这种雅致，就是我们今天所说的“清韵”。</w:t>
      </w:r>
      <w:r>
        <w:rPr>
          <w:sz w:val="32"/>
          <w:szCs w:val="32"/>
        </w:rPr>
        <w:t>&lt;/p&gt;&lt;p&gt;&lt;img src="/static-img/SED8RBxEODuS2OxMWDkKCBmvJ6KZYofteyLJEFdcaAWMuS1X3-vdAtmufCGSg1KAiOjJkiNvxKHVtMjzqR6TjK8xTY0qTfED9Wm5oqV2N_pFYbhUg7Tdic4-1dFnuhnA0te3-hALkv7vrszMl9u4x_46LCPOk1jNkr-F7OE29w2xkVUMd9SbFrtUmE5qaAGKgZfXJFWzvaGhl1WDX3OCiA.jpg"&gt;&lt;/p&gt;&lt;p&gt;</w:t>
      </w:r>
      <w:r>
        <w:rPr>
          <w:sz w:val="32"/>
          <w:szCs w:val="32"/>
        </w:rPr>
        <w:t>第二段：诗词中的清韵</w:t>
      </w:r>
      <w:r>
        <w:rPr>
          <w:sz w:val="32"/>
          <w:szCs w:val="32"/>
        </w:rPr>
        <w:t>&lt;/p&gt;&lt;p&gt;</w:t>
      </w:r>
      <w:r>
        <w:rPr>
          <w:sz w:val="32"/>
          <w:szCs w:val="32"/>
        </w:rPr>
        <w:t>在唐宋时期，诗词达到了一种高度成熟，其间充满了各种各样的音色和节奏，从严谨到自由，从复杂到简洁，每一种都有其独特的情感表达方式。李白、杜甫、苏轼等大师们，他们笔下的每个字，每个句子，都似乎在诉说着天地间最深沉的情怀，而这些情怀正是通过他们精妙绝伦的声音技巧得以展现。</w:t>
      </w:r>
      <w:r>
        <w:rPr>
          <w:sz w:val="32"/>
          <w:szCs w:val="32"/>
        </w:rPr>
        <w:t>&lt;/p&gt;&lt;p&gt;&lt;img src="/static-img/Yrnjw6zurbwE5qR_-KxsChmvJ6KZYofteyLJEFdcaAWMuS1X3-vdAtmufCGSg1KAiOjJkiNvxKHVtMjzqR6TjK8xTY0qTfED9Wm5oqV2N_pFYbhUg7Tdic4-1dFnuhnA0te3-hALkv7vrszMl9u4x_46LCPOk1jNkr-F7OE29w2xkVUMd9SbFrtUmE5qaAGKgZfXJFWzvaGhl1WDX3OCiA.jpeg"&gt;&lt;/p&gt;&lt;p&gt;</w:t>
      </w:r>
      <w:r>
        <w:rPr>
          <w:sz w:val="32"/>
          <w:szCs w:val="32"/>
        </w:rPr>
        <w:t>第三段：音乐中的清韵</w:t>
      </w:r>
      <w:r>
        <w:rPr>
          <w:sz w:val="32"/>
          <w:szCs w:val="32"/>
        </w:rPr>
        <w:t>&lt;/p&gt;&lt;p&gt;</w:t>
      </w:r>
      <w:r>
        <w:rPr>
          <w:sz w:val="32"/>
          <w:szCs w:val="32"/>
        </w:rPr>
        <w:t>除了文学，音乐也是传承和表现清 韵 的重要场所。在中国古典乐中，有许多曲目被设计为了能够发挥出那种特别纯净而又富有变化的声音效果，如《梅花三弄》、《翠微行》等，这些都是明显例证。此外，在器乐演奏中，也会运用各种技巧来营造出那种独特而平衡的声音层次，使整个乐曲呈现出一种优雅而宁静的情趣。</w:t>
      </w:r>
      <w:r>
        <w:rPr>
          <w:sz w:val="32"/>
          <w:szCs w:val="32"/>
        </w:rPr>
        <w:t>&lt;/p&gt;&lt;p&gt;&lt;img src="/static-img/JvPhMyhMVY8R3JNYVe0BGhmvJ6KZYofteyLJEFdcaAWMuS1X3-vdAtmufCGSg1KAiOjJkiNvxKHVtMjzqR6TjK8xTY0qTfED9Wm5oqV2N_pFYbhUg7Tdic4-1dFnuhnA0te3-hALkv7vrszMl9u4x_46LCPOk1jNkr-F7OE29w2xkVUMd9SbFrtUmE5qaAGKgZfXJFWzvaGhl1WDX3OCiA.jpg"&gt;&lt;/p&gt;&lt;p&gt;</w:t>
      </w:r>
      <w:r>
        <w:rPr>
          <w:sz w:val="32"/>
          <w:szCs w:val="32"/>
        </w:rPr>
        <w:t>第四段：现代生活中的寻觅</w:t>
      </w:r>
      <w:r>
        <w:rPr>
          <w:sz w:val="32"/>
          <w:szCs w:val="32"/>
        </w:rPr>
        <w:t>&lt;/p&gt;&lt;p&gt;</w:t>
      </w:r>
      <w:r>
        <w:rPr>
          <w:sz w:val="32"/>
          <w:szCs w:val="32"/>
        </w:rPr>
        <w:t>随着时代的发展，我们对“清 韶”的理解也在不断变化。现在很多人开始寻找生活中那些让心灵得到净化与愉悦的事情，无论是在工作中找到那份平衡与效率，或是在闲暇时间享受一首好歌或是一篇好书，那些给予我们精神上的慰藉的事物，都可以说是在寻找那个原本就属于我们的“ 清 韶”。</w:t>
      </w:r>
      <w:r>
        <w:rPr>
          <w:sz w:val="32"/>
          <w:szCs w:val="32"/>
        </w:rPr>
        <w:t>&lt;/p&gt;&lt;p&gt;&lt;img src="/static-img/gO60ZuijZ-00RFMwDKAoWxmvJ6KZYofteyLJEFdcaAWMuS1X3-vdAtmufCGSg1KAiOjJkiNvxKHVtMjzqR6TjK8xTY0qTfED9Wm5oqV2N_pFYbhUg7Tdic4-1dFnuhnA0te3-hALkv7vrszMl9u4x_46LCPOk1jNkr-F7OE29w2xkVUMd9SbFrtUmE5qaAGKgZfXJFWzvaGhl1WDX3OCiA.jpg"&gt;&lt;/p&gt;&lt;p&gt;</w:t>
      </w:r>
      <w:r>
        <w:rPr>
          <w:sz w:val="32"/>
          <w:szCs w:val="32"/>
        </w:rPr>
        <w:t>结语：“ 清 韶”与现代人的呼唤</w:t>
      </w:r>
      <w:r>
        <w:rPr>
          <w:sz w:val="32"/>
          <w:szCs w:val="32"/>
        </w:rPr>
        <w:t>&lt;/p&gt;&lt;p&gt;</w:t>
      </w:r>
      <w:r>
        <w:rPr>
          <w:sz w:val="32"/>
          <w:szCs w:val="32"/>
        </w:rPr>
        <w:t>总结来说，“ 清 韶”不仅是一种艺术形式，更是一种生活态度，它提醒我们，即使身处喧嚣繁忙的人群当中，也应该学会回归自然，珍惜简单纯粹的事物，并且用心去聆听那些能带给我们宁静与力量的声音。这不只是对过去的一个回顾，更是一个向未来的启示，让每个人都能在自己的世界里找到那份属于自己独特而深刻的心灵安宁。</w:t>
      </w:r>
      <w:r>
        <w:rPr>
          <w:sz w:val="32"/>
          <w:szCs w:val="32"/>
        </w:rPr>
        <w:t>&lt;/p&gt;&lt;p&gt;&lt;a href = "/doc/518318-</w:t>
      </w:r>
      <w:r>
        <w:rPr>
          <w:sz w:val="32"/>
          <w:szCs w:val="32"/>
        </w:rPr>
        <w:t>清韵岁月轻吟的诗意篇章</w:t>
      </w:r>
      <w:r>
        <w:rPr>
          <w:sz w:val="32"/>
          <w:szCs w:val="32"/>
        </w:rPr>
        <w:t>.doc" rel="alternate" download="518318-</w:t>
      </w:r>
      <w:r>
        <w:rPr>
          <w:sz w:val="32"/>
          <w:szCs w:val="32"/>
        </w:rPr>
        <w:t>清韵岁月轻吟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