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分的网红生活每一次搔痒都值得大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分的网红生活：每一次搔痒都值得大声呐喊</w:t>
      </w:r>
      <w:r>
        <w:rPr>
          <w:sz w:val="32"/>
          <w:szCs w:val="32"/>
        </w:rPr>
        <w:t>&lt;/p&gt;&lt;p&gt;&lt;img src="/static-img/Bm6Zrn3-fkhdkaN1rJ75tFGN8_bOXxil2DEHU5cP8d0g1gjdvvuuP3u4mxIBfSa3.png"&gt;&lt;/p&gt;&lt;p&gt;</w:t>
      </w:r>
      <w:r>
        <w:rPr>
          <w:sz w:val="32"/>
          <w:szCs w:val="32"/>
        </w:rPr>
        <w:t>在这个充满活力的时代，网红文化如同一股潮流席卷了整个社会。他们的生活方式、穿着打扮、甚至是他们的一举一动都成为了公众的关注焦点。而对于那些追求刺激和快感的人来说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不仅是一种表达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生活态度体现在对美食的追求上。网红们总是喜欢尝试各种新奇和刺激的小吃，比如超辣鸡翅或者超辣烫面，每一次咀嚼都能带来不同的风味享受。在这种情况下，他们会毫不犹豫地发出“爽到爆”的评价，并用相应的表情包来传递这种感觉，就像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一样，展现出一种无拘无束的情怀。</w:t>
      </w:r>
      <w:r>
        <w:rPr>
          <w:sz w:val="32"/>
          <w:szCs w:val="32"/>
        </w:rPr>
        <w:t>&lt;/p&gt;&lt;p&gt;&lt;img src="/static-img/JZnAZyJrGBeWafgnOZLqxVGN8_bOXxil2DEHU5cP8d3BlhWGly-lYpdq1lY-3xoKv-UChh-yzk3FvlKhoYtN8frR4VJv2fSFQ0qaShLK4dnkTJDVbhHDO1m4WhG9WnaESFMi8IrBo_bPMpJVrKy3ltpKFmStFtL7qWWAxA2AGYYp33sT6E1rlhs5yXhnTEx2.png"&gt;&lt;/p&gt;&lt;p&gt;</w:t>
      </w:r>
      <w:r>
        <w:rPr>
          <w:sz w:val="32"/>
          <w:szCs w:val="32"/>
        </w:rPr>
        <w:t>其次，这种态度也体现在对旅行的热爱上。网红们总是喜欢去一些偏远或未被人知的地方进行探险，他们会尽情地游览这些地方，拍照留念，同时还会记录下自己在旅途中的各种小确幸，比如美丽景色、特色小吃等。在这样的过程中，当他们遇到什么特别的事情时，也会用类似的语句来描述自己的感受，如：“这条路真的很长，但看到那边的海景，我觉得一切辛苦都是值得！”这样的分享不仅能够让粉丝感受到旅行者的兴奋与满足，也为人们提供了一份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生活态度还体现在对时尚品味上的追求上。网络上的购物节或限量商品常常引起网友们强烈的情绪反应，有些人可能因为买不到想要的东西而感到失望，而有些人则可能因为获得了心仪之物而兴高采烈。当某个品牌推出了一款全新的产品，一时间就成为所有人的话题，那些已经购买到的人通常都会通过社交媒体展示自己的喜悦，并用类似的话语来吸引其他人的注意力。</w:t>
      </w:r>
      <w:r>
        <w:rPr>
          <w:sz w:val="32"/>
          <w:szCs w:val="32"/>
        </w:rPr>
        <w:t>&lt;/p&gt;&lt;p&gt;&lt;img src="/static-img/Gu-lgIuZitXB6ljA_F7bjVGN8_bOXxil2DEHU5cP8d3BlhWGly-lYpdq1lY-3xoKv-UChh-yzk3FvlKhoYtN8frR4VJv2fSFQ0qaShLK4dnkTJDVbhHDO1m4WhG9WnaESFMi8IrBo_bPMpJVrKy3ltpKFmStFtL7qWWAxA2AGYYp33sT6E1rlhs5yXhnTEx2.png"&gt;&lt;/p&gt;&lt;p&gt;</w:t>
      </w:r>
      <w:r>
        <w:rPr>
          <w:sz w:val="32"/>
          <w:szCs w:val="32"/>
        </w:rPr>
        <w:t>此外，还有很多时候，我们可以看到网红们在分享日常琐事的时候也使用这种表达方式。这包括但不限于早晨醒来的第一件事是什么样的？午餐吃了什么？晚餐又准备了什么？即使是简单的事情，对于那些观众来说也是充满期待和乐趣的一刻，因为每一个细节似乎都值得大声宣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创作领域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也找到了它独特的地位。音乐演唱者、舞蹈家或者画家，在完成作品后，不管是在现场表演还是发布作品，都可能会以这种方式来形容自己所经历的心理状态或创作过程。这既是一种自我表达，也是一种互动交流，让更多的人参与进来，从而形成一种共同的情感共鸣。</w:t>
      </w:r>
      <w:r>
        <w:rPr>
          <w:sz w:val="32"/>
          <w:szCs w:val="32"/>
        </w:rPr>
        <w:t>&lt;/p&gt;&lt;p&gt;&lt;img src="/static-img/9VxMcGUt5oJ84k1qasmxKlGN8_bOXxil2DEHU5cP8d3BlhWGly-lYpdq1lY-3xoKv-UChh-yzk3FvlKhoYtN8frR4VJv2fSFQ0qaShLK4dnkTJDVbhHDO1m4WhG9WnaESFMi8IrBo_bPMpJVrKy3ltpKFmStFtL7qWWAxA2AGYYp33sT6E1rlhs5yXhnTEx2.png"&gt;&lt;/p&gt;&lt;p&gt;</w:t>
      </w:r>
      <w:r>
        <w:rPr>
          <w:sz w:val="32"/>
          <w:szCs w:val="32"/>
        </w:rPr>
        <w:t>总结来说，“爽一下搔一下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并不只是一个简单的话语，它背后蕴含着一种积极向上的生活态度，即使是在日常琐事中，也要找到那种能够让我们内心跳跃并且愿意发出的声音。这正是现代网络文化所倡导的一种精神状态，它鼓励人们在平凡之中寻找非凡，以及把平凡变为非凡，从而让我们的世界变得更加丰富多彩。</w:t>
      </w:r>
      <w:r>
        <w:rPr>
          <w:sz w:val="32"/>
          <w:szCs w:val="32"/>
        </w:rPr>
        <w:t>&lt;/p&gt;&lt;p&gt;&lt;a href = "/doc/518365-</w:t>
      </w:r>
      <w:r>
        <w:rPr>
          <w:sz w:val="32"/>
          <w:szCs w:val="32"/>
        </w:rPr>
        <w:t>激情满分的网红生活每一次搔痒都值得大声呐喊</w:t>
      </w:r>
      <w:r>
        <w:rPr>
          <w:sz w:val="32"/>
          <w:szCs w:val="32"/>
        </w:rPr>
        <w:t>.doc" rel="alternate" download="518365-</w:t>
      </w:r>
      <w:r>
        <w:rPr>
          <w:sz w:val="32"/>
          <w:szCs w:val="32"/>
        </w:rPr>
        <w:t>激情满分的网红生活每一次搔痒都值得大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