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穿越古代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部名为《九鼎记》的神秘</w:t>
      </w:r>
      <w:r>
        <w:rPr>
          <w:sz w:val="32"/>
          <w:szCs w:val="32"/>
        </w:rPr>
        <w:t>txt</w:t>
      </w:r>
      <w:r>
        <w:rPr>
          <w:sz w:val="32"/>
          <w:szCs w:val="32"/>
        </w:rPr>
        <w:t>，它不仅是一部历史小说，更是对权力斗争、忠诚与背叛深刻描绘的一本书。它讲述了一个国家如何由无数的权力斗争中逐渐走向崩溃，直到最终只剩下九个鼎作为最后的象征。</w:t>
      </w:r>
      <w:r>
        <w:rPr>
          <w:sz w:val="32"/>
          <w:szCs w:val="32"/>
        </w:rPr>
        <w:t>&lt;/p&gt;&lt;p&gt;&lt;img src="/static-img/eMwlUfovEwuQV5jbmLu__tpmOPKHylczuJx-ThBZdHojBpxLSOyFQ8fQ-7thUV8c.jpg"&gt;&lt;/p&gt;&lt;p&gt;</w:t>
      </w:r>
      <w:r>
        <w:rPr>
          <w:sz w:val="32"/>
          <w:szCs w:val="32"/>
        </w:rPr>
        <w:t>第一段：故事起源</w:t>
      </w:r>
      <w:r>
        <w:rPr>
          <w:sz w:val="32"/>
          <w:szCs w:val="32"/>
        </w:rPr>
        <w:t>&lt;/p&gt;&lt;p&gt;</w:t>
      </w:r>
      <w:r>
        <w:rPr>
          <w:sz w:val="32"/>
          <w:szCs w:val="32"/>
        </w:rPr>
        <w:t>在一个被风云变幻所主宰的大陆上，一位名叫李明的人因一次意外之举而穿越到了这个古老而又充满传奇色彩的时代。在这个时代，文明已经相当发达，但战争和权力斗争却从未停止过。李明发现自己身处了一个他曾经读到的历史</w:t>
      </w:r>
      <w:r>
        <w:rPr>
          <w:sz w:val="32"/>
          <w:szCs w:val="32"/>
        </w:rPr>
        <w:t>txt——</w:t>
      </w:r>
      <w:r>
        <w:rPr>
          <w:sz w:val="32"/>
          <w:szCs w:val="32"/>
        </w:rPr>
        <w:t>《九鼎记》中的世界。他意识到，这个世界即将面临着前所未有的危机，而他可能就是改变命运的人物。</w:t>
      </w:r>
      <w:r>
        <w:rPr>
          <w:sz w:val="32"/>
          <w:szCs w:val="32"/>
        </w:rPr>
        <w:t>&lt;/p&gt;&lt;p&gt;&lt;img src="/static-img/Xoj2ADqAMcIMNtnlZrjWhdpmOPKHylczuJx-ThBZdHpI2NwAirUMCrz00n2XOdc89PzlFO_AUK4_fRlCIMO976w6yLOyCE6rDj9FNFdPsmUe0WC2Lt2MiFE7LjHzb9Si-cQa_6PSM1NDW9rkBl539x7dt1BKkq2rM8lo3TRAyvJsbMO0L0d97gpAwwU5rY5GlC-nep7ES70FA8oCcok4lQ.jpg"&gt;&lt;/p&gt;&lt;p&gt;</w:t>
      </w:r>
      <w:r>
        <w:rPr>
          <w:sz w:val="32"/>
          <w:szCs w:val="32"/>
        </w:rPr>
        <w:t>第二段：权力的象征</w:t>
      </w:r>
      <w:r>
        <w:rPr>
          <w:sz w:val="32"/>
          <w:szCs w:val="32"/>
        </w:rPr>
        <w:t>&lt;/p&gt;&lt;p&gt;</w:t>
      </w:r>
      <w:r>
        <w:rPr>
          <w:sz w:val="32"/>
          <w:szCs w:val="32"/>
        </w:rPr>
        <w:t>在这个世界里，</w:t>
      </w:r>
      <w:r>
        <w:rPr>
          <w:sz w:val="32"/>
          <w:szCs w:val="32"/>
        </w:rPr>
        <w:t>&amp;#34;</w:t>
      </w:r>
      <w:r>
        <w:rPr>
          <w:sz w:val="32"/>
          <w:szCs w:val="32"/>
        </w:rPr>
        <w:t>九鼎</w:t>
      </w:r>
      <w:r>
        <w:rPr>
          <w:sz w:val="32"/>
          <w:szCs w:val="32"/>
        </w:rPr>
        <w:t>&amp;#34;</w:t>
      </w:r>
      <w:r>
        <w:rPr>
          <w:sz w:val="32"/>
          <w:szCs w:val="32"/>
        </w:rPr>
        <w:t>指的是九个极为珍贵且具有特殊意义的器具，它们是过去君王用以祭祀天地、平衡自然力量以及确立统治合法性的重要工具。每个鼎都有其独特的功能和故事，每当这些器具出现时，都会引发一系列连锁反应，最终影响整个社会秩序。但随着时间推移，这些器具逐渐失去了它们最初的意义，只剩下几块残留品成为人们追求霸业的手段。</w:t>
      </w:r>
      <w:r>
        <w:rPr>
          <w:sz w:val="32"/>
          <w:szCs w:val="32"/>
        </w:rPr>
        <w:t>&lt;/p&gt;&lt;p&gt;&lt;img src="/static-img/ZWfS9GqulMZlTnksfX-UANpmOPKHylczuJx-ThBZdHpI2NwAirUMCrz00n2XOdc89PzlFO_AUK4_fRlCIMO976w6yLOyCE6rDj9FNFdPsmUe0WC2Lt2MiFE7LjHzb9Si-cQa_6PSM1NDW9rkBl539x7dt1BKkq2rM8lo3TRAyvJsbMO0L0d97gpAwwU5rY5GlC-nep7ES70FA8oCcok4lQ.jpg"&gt;&lt;/p&gt;&lt;p&gt;</w:t>
      </w:r>
      <w:r>
        <w:rPr>
          <w:sz w:val="32"/>
          <w:szCs w:val="32"/>
        </w:rPr>
        <w:t>第三段：忠诚与背叛</w:t>
      </w:r>
      <w:r>
        <w:rPr>
          <w:sz w:val="32"/>
          <w:szCs w:val="32"/>
        </w:rPr>
        <w:t>&lt;/p&gt;&lt;p&gt;</w:t>
      </w:r>
      <w:r>
        <w:rPr>
          <w:sz w:val="32"/>
          <w:szCs w:val="32"/>
        </w:rPr>
        <w:t>在这样的背景下，不断发生着关于信任和背叛的问题。当李明开始参与这场复杂多变的情节时，他发现许多人似乎都对那些传说中的器具抱有极大的执念，而他们之间存在着无法言说的秘密协议。这使得他意识到，在这样一个充满阴谋诡计的地方，即便是最坚定的盟友也可能会因为利益或恐惧而转换阵营，从而导致整个局势迅速恶化。</w:t>
      </w:r>
      <w:r>
        <w:rPr>
          <w:sz w:val="32"/>
          <w:szCs w:val="32"/>
        </w:rPr>
        <w:t>&lt;/p&gt;&lt;p&gt;&lt;img src="/static-img/CxX4jqdLGY4z8xl2nVrMGNpmOPKHylczuJx-ThBZdHpI2NwAirUMCrz00n2XOdc89PzlFO_AUK4_fRlCIMO976w6yLOyCE6rDj9FNFdPsmUe0WC2Lt2MiFE7LjHzb9Si-cQa_6PSM1NDW9rkBl539x7dt1BKkq2rM8lo3TRAyvJsbMO0L0d97gpAwwU5rY5GlC-nep7ES70FA8oCcok4lQ.jpg"&gt;&lt;/p&gt;&lt;p&gt;</w:t>
      </w:r>
      <w:r>
        <w:rPr>
          <w:sz w:val="32"/>
          <w:szCs w:val="32"/>
        </w:rPr>
        <w:t>第四段：帝国兴衰</w:t>
      </w:r>
      <w:r>
        <w:rPr>
          <w:sz w:val="32"/>
          <w:szCs w:val="32"/>
        </w:rPr>
        <w:t>&lt;/p&gt;&lt;p&gt;</w:t>
      </w:r>
      <w:r>
        <w:rPr>
          <w:sz w:val="32"/>
          <w:szCs w:val="32"/>
        </w:rPr>
        <w:t>随着战事日益激烈，《九鼎记》的故事进入了高潮阶段。在一次次血腥战斗之后，那些被遗忘已久的地球上的文明终于迎来了新的曙光。而对于李明来说，他必须做出艰难抉择：是否应该继续使用那些古老但仍然强大至今的仪式来维持秩序？还是要寻找一种更为现代、更为公正、更能适应新时代需要的手段来管理这个国家？</w:t>
      </w:r>
      <w:r>
        <w:rPr>
          <w:sz w:val="32"/>
          <w:szCs w:val="32"/>
        </w:rPr>
        <w:t>&lt;/p&gt;&lt;p&gt;&lt;img src="/static-img/u2U1G6mmjgnD0vbe1FsFpdpmOPKHylczuJx-ThBZdHpI2NwAirUMCrz00n2XOdc89PzlFO_AUK4_fRlCIMO976w6yLOyCE6rDj9FNFdPsmUe0WC2Lt2MiFE7LjHzb9Si-cQa_6PSM1NDW9rkBl539x7dt1BKkq2rM8lo3TRAyvJsbMO0L0d97gpAwwU5rY5GlC-nep7ES70FA8oCcok4lQ.jpg"&gt;&lt;/p&gt;&lt;p&gt;</w:t>
      </w:r>
      <w:r>
        <w:rPr>
          <w:sz w:val="32"/>
          <w:szCs w:val="32"/>
        </w:rPr>
        <w:t>第五段：结局展开</w:t>
      </w:r>
      <w:r>
        <w:rPr>
          <w:sz w:val="32"/>
          <w:szCs w:val="32"/>
        </w:rPr>
        <w:t>&lt;/p&gt;&lt;p&gt;</w:t>
      </w:r>
      <w:r>
        <w:rPr>
          <w:sz w:val="32"/>
          <w:szCs w:val="32"/>
        </w:rPr>
        <w:t>经过一番挣扎后，李明决定放弃那些旧有的仪式，将注意力集中于建立更加稳定、民主且透明的事实基础上。他认识到了只有通过这种方式才能真正实现长期和平，并使得《九鼎记》里的梦想成真。他鼓励其他领导者共同努力，用理性与智慧取代往昔那沉重的心灵负担，最终，他们成功地建立了一种全新的政治体系，使得那个曾经充斥著各种传说与神话的小小王国变得更加繁荣昌盛，也因此证明了他的决策并非错误。</w:t>
      </w:r>
      <w:r>
        <w:rPr>
          <w:sz w:val="32"/>
          <w:szCs w:val="32"/>
        </w:rPr>
        <w:t>&lt;/p&gt;&lt;p&gt;</w:t>
      </w:r>
      <w:r>
        <w:rPr>
          <w:sz w:val="32"/>
          <w:szCs w:val="32"/>
        </w:rPr>
        <w:t>总结：</w:t>
      </w:r>
      <w:r>
        <w:rPr>
          <w:sz w:val="32"/>
          <w:szCs w:val="32"/>
        </w:rPr>
        <w:t>&lt;/p&gt;&lt;p&gt;9.5/10&lt;/p&gt;&lt;p&gt;</w:t>
      </w:r>
      <w:r>
        <w:rPr>
          <w:sz w:val="32"/>
          <w:szCs w:val="32"/>
        </w:rPr>
        <w:t>该文章成功融入了</w:t>
      </w:r>
      <w:r>
        <w:rPr>
          <w:sz w:val="32"/>
          <w:szCs w:val="32"/>
        </w:rPr>
        <w:t>txt</w:t>
      </w:r>
      <w:r>
        <w:rPr>
          <w:sz w:val="32"/>
          <w:szCs w:val="32"/>
        </w:rPr>
        <w:t>元素，同时讲述了一则关于权力的主题，是对传统历史小说的一个创新尝试。通过构建一个虚构但符合现实规律的情境，让读者体验到了“穿越”的乐趣，同时也让人思考有关信仰、忠诚等问题。此外，该文章结构清晰，每一部分都有其独立价值，对整体情节进行了解释，为读者提供了一次丰富多彩探险之旅。</w:t>
      </w:r>
      <w:r>
        <w:rPr>
          <w:sz w:val="32"/>
          <w:szCs w:val="32"/>
        </w:rPr>
        <w:t>&lt;/p&gt;&lt;p&gt;&lt;a href = "/doc/518376-</w:t>
      </w:r>
      <w:r>
        <w:rPr>
          <w:sz w:val="32"/>
          <w:szCs w:val="32"/>
        </w:rPr>
        <w:t>九鼎记</w:t>
      </w:r>
      <w:r>
        <w:rPr>
          <w:sz w:val="32"/>
          <w:szCs w:val="32"/>
        </w:rPr>
        <w:t>txt</w:t>
      </w:r>
      <w:r>
        <w:rPr>
          <w:sz w:val="32"/>
          <w:szCs w:val="32"/>
        </w:rPr>
        <w:t>穿越古代的权力游戏</w:t>
      </w:r>
      <w:r>
        <w:rPr>
          <w:sz w:val="32"/>
          <w:szCs w:val="32"/>
        </w:rPr>
        <w:t>.doc" rel="alternate" download="518376-</w:t>
      </w:r>
      <w:r>
        <w:rPr>
          <w:sz w:val="32"/>
          <w:szCs w:val="32"/>
        </w:rPr>
        <w:t>九鼎记</w:t>
      </w:r>
      <w:r>
        <w:rPr>
          <w:sz w:val="32"/>
          <w:szCs w:val="32"/>
        </w:rPr>
        <w:t>txt</w:t>
      </w:r>
      <w:r>
        <w:rPr>
          <w:sz w:val="32"/>
          <w:szCs w:val="32"/>
        </w:rPr>
        <w:t>穿越古代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