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遥远的距离我的心与那片海岸线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阔的天空下，我常会抬头仰望，试图觅得那最遥远的距离。它不是指地球与太阳之间的千里万里的距离，也不是我所在地与星辰相隔的无限广阔。我寻找的是心灵深处那种难以言喻的情感连接。</w:t>
      </w:r>
      <w:r>
        <w:rPr>
          <w:sz w:val="32"/>
          <w:szCs w:val="32"/>
        </w:rPr>
        <w:t>&lt;/p&gt;&lt;p&gt;&lt;img src="/static-img/lxjTjfpPd65st3OFWGzZEnxgpMVVlLUGO39ruiKOj2I.jpg"&gt;&lt;/p&gt;&lt;p&gt;</w:t>
      </w:r>
      <w:r>
        <w:rPr>
          <w:sz w:val="32"/>
          <w:szCs w:val="32"/>
        </w:rPr>
        <w:t>每当夜幕降临，海浪轻轻拍打着岸边，我总是会走到这里，凝视着那片宁静而又神秘的海域。这是我与心爱之人分离时唯一能找到安慰的地方。在这个世界上，我们被时间和空间划分成了两端，但是在我的记忆中，那份情感就像波涛一样永不止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茫茫宇宙中，有两颗星星，它们虽然相距遥远，却有着共同的一点——它们都闪耀着光芒。而我眼前的海岸线，就像是那些未知星球上的灯塔，一直照亮着我内心深处对彼此不灭的情感。</w:t>
      </w:r>
      <w:r>
        <w:rPr>
          <w:sz w:val="32"/>
          <w:szCs w:val="32"/>
        </w:rPr>
        <w:t>&lt;/p&gt;&lt;p&gt;&lt;img src="/static-img/uVmY7ylbZrFyVA3jkr5kAh3SOMF49uNCNnJJ7FcXn8d-LbK-fx3FS-BMqwF-eG1FtH4IYuRkzE3DbNKR6JmnNyV0-MfJzpp65C1u8ppAq1aiG6vcrKAuS8FmJycde7ZCqVE5iFV44qb968qMt5OhfXkkQer-JKhIcCrWVIiw7H3HecSEw7jNaZXtcRs8RdppedtOu4FWohnWCnSO-mEzLyOCnS6tB5TMnR1AwD4WZ8M.jpg"&gt;&lt;/p&gt;&lt;p&gt;</w:t>
      </w:r>
      <w:r>
        <w:rPr>
          <w:sz w:val="32"/>
          <w:szCs w:val="32"/>
        </w:rPr>
        <w:t>最遥远的距离，是一种无法触摸、无法衡量的心理状态。它跨越了地理上的纽约至悉尼，或是北京至巴黎，而更重要的是，它穿透了我们日常生活中的琐事和烦恼，让我们在忙碌和喧嚣中找到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风吹过我的脸庞，将咸味带给我的时候，我就会闭上眼睛，把自己置身于那个最遥远的地方。那是一个充满希望的地方，无论多么长久的人生旅程，只要有这种情感连接，即使再次失散，也终将重逢，因为它是一种超越时空界限的情谊，不受任何限制。</w:t>
      </w:r>
      <w:r>
        <w:rPr>
          <w:sz w:val="32"/>
          <w:szCs w:val="32"/>
        </w:rPr>
        <w:t>&lt;/p&gt;&lt;p&gt;&lt;img src="/static-img/BVyyiusIsqRqlqGhBObK5R3SOMF49uNCNnJJ7FcXn8d-LbK-fx3FS-BMqwF-eG1FtH4IYuRkzE3DbNKR6JmnNyV0-MfJzpp65C1u8ppAq1aiG6vcrKAuS8FmJycde7ZCqVE5iFV44qb968qMt5OhfXkkQer-JKhIcCrWVIiw7H3HecSEw7jNaZXtcRs8RdppedtOu4FWohnWCnSO-mEzLyOCnS6tB5TMnR1AwD4WZ8M.jpg"&gt;&lt;/p&gt;&lt;p&gt;</w:t>
      </w:r>
      <w:r>
        <w:rPr>
          <w:sz w:val="32"/>
          <w:szCs w:val="32"/>
        </w:rPr>
        <w:t>所以，当你站在自己的角落，看向那个看似遥不可及的地方，请知道，你的心中可能也有一个这样的地方。那里面藏 着你所有珍贵的情感，与你的另一半紧密相连，那个最遥远的距离，其实就是你内心深处永恒不变的情意所绘出的轮廓。</w:t>
      </w:r>
      <w:r>
        <w:rPr>
          <w:sz w:val="32"/>
          <w:szCs w:val="32"/>
        </w:rPr>
        <w:t>&lt;/p&gt;&lt;p&gt;&lt;a href = "/doc/518385-</w:t>
      </w:r>
      <w:r>
        <w:rPr>
          <w:sz w:val="32"/>
          <w:szCs w:val="32"/>
        </w:rPr>
        <w:t>最遥远的距离我的心与那片海岸线之间</w:t>
      </w:r>
      <w:r>
        <w:rPr>
          <w:sz w:val="32"/>
          <w:szCs w:val="32"/>
        </w:rPr>
        <w:t>.doc" rel="alternate" download="518385-</w:t>
      </w:r>
      <w:r>
        <w:rPr>
          <w:sz w:val="32"/>
          <w:szCs w:val="32"/>
        </w:rPr>
        <w:t>最遥远的距离我的心与那片海岸线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