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建成大唐太子背后的故事与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大唐帝国是文明与繁荣的象征，其皇室成员更是有着丰富多彩的人物形象。其中，太子李建成作为唐高宗李治的长子，在大唐朝廷上扮演着举足轻重的角色。然而，他的一生却充满了复杂和不幸，这篇文章将从不同的角度来探讨大唐太子的生活和历史意义。</w:t>
      </w:r>
      <w:r>
        <w:rPr>
          <w:sz w:val="32"/>
          <w:szCs w:val="32"/>
        </w:rPr>
        <w:t>&lt;/p&gt;&lt;p&gt;&lt;img src="/static-img/somQLXGzi7Da-2SFrdnE81GpM1AQRDouDGbdwCja8jzgmp2YIlMeibGxVkDcox_x.jpg"&gt;&lt;/p&gt;&lt;p&gt;</w:t>
      </w:r>
      <w:r>
        <w:rPr>
          <w:sz w:val="32"/>
          <w:szCs w:val="32"/>
        </w:rPr>
        <w:t>李建成的出生与早年</w:t>
      </w:r>
      <w:r>
        <w:rPr>
          <w:sz w:val="32"/>
          <w:szCs w:val="32"/>
        </w:rPr>
        <w:t>&lt;/p&gt;&lt;p&gt;</w:t>
      </w:r>
      <w:r>
        <w:rPr>
          <w:sz w:val="32"/>
          <w:szCs w:val="32"/>
        </w:rPr>
        <w:t>李建成出生于公元</w:t>
      </w:r>
      <w:r>
        <w:rPr>
          <w:sz w:val="32"/>
          <w:szCs w:val="32"/>
        </w:rPr>
        <w:t>654</w:t>
      </w:r>
      <w:r>
        <w:rPr>
          <w:sz w:val="32"/>
          <w:szCs w:val="32"/>
        </w:rPr>
        <w:t>年，是高宗李治和皇后武则天所生的长子。在他很小的时候，就被父亲册封为“柱国”，并且被视为储君之位。但由于他的母亲武则天在政治上的影响力极强，她对儿子的教育有着自己的看法，并希望通过培养儿子来巩固自己的地位。</w:t>
      </w:r>
      <w:r>
        <w:rPr>
          <w:sz w:val="32"/>
          <w:szCs w:val="32"/>
        </w:rPr>
        <w:t>&lt;/p&gt;&lt;p&gt;&lt;img src="/static-img/H8IO1N1cKxQD83nouM2vR1GpM1AQRDouDGbdwCja8jw3lXyyWtzcpXwsed06xqc7DD7nq4PCYKxCu-Dwf4vMQI-B5DkMpvtAg_B1eqoCRjn7o6P9DCnmh_cdM7QC63K5tkK6nKcV0cHQpTqiwhN6BC1YzmMCrDOR0Gyehw5lUjQOi2HeMzJur9ONsYAtcQb39PzlFO_AUK4_fRlCIMO97xgT8adFpFlbtexqRj2wv_Y.png"&gt;&lt;/p&gt;&lt;p&gt;</w:t>
      </w:r>
      <w:r>
        <w:rPr>
          <w:sz w:val="32"/>
          <w:szCs w:val="32"/>
        </w:rPr>
        <w:t>与弟弟李承乾的关系</w:t>
      </w:r>
      <w:r>
        <w:rPr>
          <w:sz w:val="32"/>
          <w:szCs w:val="32"/>
        </w:rPr>
        <w:t>&lt;/p&gt;&lt;p&gt;</w:t>
      </w:r>
      <w:r>
        <w:rPr>
          <w:sz w:val="32"/>
          <w:szCs w:val="32"/>
        </w:rPr>
        <w:t>除了妹妹垂拱帝以外，武则天还有两个儿子——夺取帝位失败后的郑王 李承乾 和安王 李元吉，以及后来的顺阳公主所生的几个孩子。但是，与其他兄弟相比，太子的位置对于整个家族来说至关重要。因此，无论是在权利上还是在名义上，太子都占据了一席之地。而关于他与弟弟们之间的情感纠葛，我们可以看到他们之间存在一定程度的情谊，但同时也因为各自的地位而产生了竞争。</w:t>
      </w:r>
      <w:r>
        <w:rPr>
          <w:sz w:val="32"/>
          <w:szCs w:val="32"/>
        </w:rPr>
        <w:t>&lt;/p&gt;&lt;p&gt;&lt;img src="/static-img/hN05YG5RKdBGu9B2Vy3x8lGpM1AQRDouDGbdwCja8jw3lXyyWtzcpXwsed06xqc7DD7nq4PCYKxCu-Dwf4vMQI-B5DkMpvtAg_B1eqoCRjn7o6P9DCnmh_cdM7QC63K5tkK6nKcV0cHQpTqiwhN6BC1YzmMCrDOR0Gyehw5lUjQOi2HeMzJur9ONsYAtcQb39PzlFO_AUK4_fRlCIMO97xgT8adFpFlbtexqRj2wv_Y.png"&gt;&lt;/p&gt;&lt;p&gt;</w:t>
      </w:r>
      <w:r>
        <w:rPr>
          <w:sz w:val="32"/>
          <w:szCs w:val="32"/>
        </w:rPr>
        <w:t>政治斗争中的角色</w:t>
      </w:r>
      <w:r>
        <w:rPr>
          <w:sz w:val="32"/>
          <w:szCs w:val="32"/>
        </w:rPr>
        <w:t>&lt;/p&gt;&lt;p&gt;</w:t>
      </w:r>
      <w:r>
        <w:rPr>
          <w:sz w:val="32"/>
          <w:szCs w:val="32"/>
        </w:rPr>
        <w:t>随着时间的推移，当高宗健康状况日渐恶化时，由于其母武则天野心勃勃，她开始积极准备自己接班人选。当时她倾向于支持自己的女婿宇文贤，而不是她的亲生儿子李建成为继任者。这导致了一个令人震惊的事实，即尽管他是嫡出的嫡长孙，但是他的继承权并非稳固。他面临来自同胞兄弟、外戚以及宦官等不同势力的挑战，这些力量最终使得他的生命走上了悲剧性的道路。</w:t>
      </w:r>
      <w:r>
        <w:rPr>
          <w:sz w:val="32"/>
          <w:szCs w:val="32"/>
        </w:rPr>
        <w:t>&lt;/p&gt;&lt;p&gt;&lt;img src="/static-img/lD0vm3Ypz0PpsnGOHl44olGpM1AQRDouDGbdwCja8jw3lXyyWtzcpXwsed06xqc7DD7nq4PCYKxCu-Dwf4vMQI-B5DkMpvtAg_B1eqoCRjn7o6P9DCnmh_cdM7QC63K5tkK6nKcV0cHQpTqiwhN6BC1YzmMCrDOR0Gyehw5lUjQOi2HeMzJur9ONsYAtcQb39PzlFO_AUK4_fRlCIMO97xgT8adFpFlbtexqRj2wv_Y.png"&gt;&lt;/p&gt;&lt;p&gt;</w:t>
      </w:r>
      <w:r>
        <w:rPr>
          <w:sz w:val="32"/>
          <w:szCs w:val="32"/>
        </w:rPr>
        <w:t>历史评价中的矛盾性</w:t>
      </w:r>
      <w:r>
        <w:rPr>
          <w:sz w:val="32"/>
          <w:szCs w:val="32"/>
        </w:rPr>
        <w:t>&lt;/p&gt;&lt;p&gt;</w:t>
      </w:r>
      <w:r>
        <w:rPr>
          <w:sz w:val="32"/>
          <w:szCs w:val="32"/>
        </w:rPr>
        <w:t>在历史学家的眼中，大部分评价都是基于当时社会结构和个人能力进行综合考虑。大多数认为由于缺乏政治经验以及母亲过分干预，使得他未能真正掌握朝政，从而失去了登基机会。而另一种观点认为，他遭遇到的困境更多的是因其身份而起，也就是说，如果不是身处这样一个特殊环境下，他可能会表现得更加出色。不过，无论如何，都不能否认这一点：即便是一个拥有绝对优势的人物，也难以逃脱时代背景下的各种限制。</w:t>
      </w:r>
      <w:r>
        <w:rPr>
          <w:sz w:val="32"/>
          <w:szCs w:val="32"/>
        </w:rPr>
        <w:t>&lt;/p&gt;&lt;p&gt;&lt;img src="/static-img/UTHdlX5ohWh1TQ4S9g_Bb1GpM1AQRDouDGbdwCja8jw3lXyyWtzcpXwsed06xqc7DD7nq4PCYKxCu-Dwf4vMQI-B5DkMpvtAg_B1eqoCRjn7o6P9DCnmh_cdM7QC63K5tkK6nKcV0cHQpTqiwhN6BC1YzmMCrDOR0Gyehw5lUjQOi2HeMzJur9ONsYAtcQb39PzlFO_AUK4_fRlCIMO97xgT8adFpFlbtexqRj2wv_Y.png"&gt;&lt;/p&gt;&lt;p&gt;</w:t>
      </w:r>
      <w:r>
        <w:rPr>
          <w:sz w:val="32"/>
          <w:szCs w:val="32"/>
        </w:rPr>
        <w:t>文化遗产与影响力</w:t>
      </w:r>
      <w:r>
        <w:rPr>
          <w:sz w:val="32"/>
          <w:szCs w:val="32"/>
        </w:rPr>
        <w:t>&lt;/p&gt;&lt;p&gt;</w:t>
      </w:r>
      <w:r>
        <w:rPr>
          <w:sz w:val="32"/>
          <w:szCs w:val="32"/>
        </w:rPr>
        <w:t>虽然没有机会成为一任皇帝，但作为大唐太子的身份，确保了他留下了一定的文化遗产。他参与过一些文学创作，比如《诗经》注释等，有助于传播古典文化，同时也是促进汉语发展的一个方面。此外，由於歷史記載與傳說交錯，加深了解大唐時期宮廷生活與社會風貌對後世學者來說具有極大的研究價值。</w:t>
      </w:r>
      <w:r>
        <w:rPr>
          <w:sz w:val="32"/>
          <w:szCs w:val="32"/>
        </w:rPr>
        <w:t>&lt;/p&gt;&lt;p&gt;</w:t>
      </w:r>
      <w:r>
        <w:rPr>
          <w:sz w:val="32"/>
          <w:szCs w:val="32"/>
        </w:rPr>
        <w:t>后世记忆中的变迁</w:t>
      </w:r>
      <w:r>
        <w:rPr>
          <w:sz w:val="32"/>
          <w:szCs w:val="32"/>
        </w:rPr>
        <w:t>&lt;/p&gt;&lt;p&gt;</w:t>
      </w:r>
      <w:r>
        <w:rPr>
          <w:sz w:val="32"/>
          <w:szCs w:val="32"/>
        </w:rPr>
        <w:t>随着时间流逝，对这段往事记忆发生了变化。在现代社会，不同的声音不断涌现，其中包括对过去事件重新审视、解读，以及对人物本身命运的一种共情。这些声音让我们能够更全面地理解那个时代的情况，从而形成更加完整的人物形象。这不仅仅是一段简单的事实叙述，更是一个时代精神、道德价值观念以及人性的反映。</w:t>
      </w:r>
      <w:r>
        <w:rPr>
          <w:sz w:val="32"/>
          <w:szCs w:val="32"/>
        </w:rPr>
        <w:t>&lt;/p&gt;&lt;p&gt;&lt;a href = "/doc/518415-</w:t>
      </w:r>
      <w:r>
        <w:rPr>
          <w:sz w:val="32"/>
          <w:szCs w:val="32"/>
        </w:rPr>
        <w:t>李建成大唐太子背后的故事与历史意义</w:t>
      </w:r>
      <w:r>
        <w:rPr>
          <w:sz w:val="32"/>
          <w:szCs w:val="32"/>
        </w:rPr>
        <w:t>.doc" rel="alternate" download="518415-</w:t>
      </w:r>
      <w:r>
        <w:rPr>
          <w:sz w:val="32"/>
          <w:szCs w:val="32"/>
        </w:rPr>
        <w:t>李建成大唐太子背后的故事与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