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上的程老师直播间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一个名字不仅代表着一个人，而是构建起了一片属于自己的天地。程老师，就像这样一个名字，它背后的人物，以其独特的风格和深邃的知识，在虎牙这个平台上留下了浓墨重彩的一笔。</w:t>
      </w:r>
      <w:r>
        <w:rPr>
          <w:sz w:val="32"/>
          <w:szCs w:val="32"/>
        </w:rPr>
        <w:t>&lt;/p&gt;&lt;p&gt;&lt;img src="/static-img/WDR3hrIQAzdB1JU-0svwOwr3bWBAZyhSmf5qUApwmtASUViRG2fqtHJHZNWNPcIe.jpg"&gt;&lt;/p&gt;&lt;p&gt;</w:t>
      </w:r>
      <w:r>
        <w:rPr>
          <w:sz w:val="32"/>
          <w:szCs w:val="32"/>
        </w:rPr>
        <w:t>首先，程老师对待每一次直播都如同一场盛宴，每次进入直播间，都会被他精心准备的内容所吸引。他的话语中总能找到那份智慧与哲理，让人听后有所悟，不仅能够提升自己，也让人在日常生活中更加珍惜每一分每一秒。这就是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的核心意义，他通过这样的方式，与观众建立起了一种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程老师对于技术的掌握也是一大亮点。他能够灵活运用各种工具和软件，使得他的教学过程既实用又生动，让观众在享受知识学习的同时，也能学到如何更好地使用现代科技。这种结合传统教育理念与现代科技手段，是他独树一帜的地方。</w:t>
      </w:r>
      <w:r>
        <w:rPr>
          <w:sz w:val="32"/>
          <w:szCs w:val="32"/>
        </w:rPr>
        <w:t>&lt;/p&gt;&lt;p&gt;&lt;img src="/static-img/TPMf1rPY7b6m6mx1BVzBdgr3bWBAZyhSmf5qUApwmtCeanNm60ajQZfJhppRkAcJdKK7wcDFDGcldwjltwMd0IrYrGTR-mb6Z24bU6pOo950BZniNIfSPxh2rI9P0KVImbpaz09GbsIv2hgnIj5EUSbP9p7gVHwV6mSmMsXTbzY.jpg"&gt;&lt;/p&gt;&lt;p&gt;</w:t>
      </w:r>
      <w:r>
        <w:rPr>
          <w:sz w:val="32"/>
          <w:szCs w:val="32"/>
        </w:rPr>
        <w:t>再者，程老师始终保持着一种谦逊和真诚，这让他赢得了广泛的话题讨论。在虎牙上，他不仅是一个教授，更是一个朋友、导师和启蒙者。他鼓励大家提出问题，不避讳任何疑惑，并耐心解答，让人们感到无论多么复杂的问题，都可以得到解决，这种温暖而亲切的态度，是很多用户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程老师还特别注重互动性，他经常会组织一些小游戏或活动，这些环节不仅增加了观看体验，同时也是加强观众之间交流沟通的一个机会。在这些互动过程中，可以看到许多观众因为这次第一次真正参与进来，他们兴奋于分享自己的想法，也激情澎湃于学习新知，这正是“我有虎牙”这一品牌精神所致——勇于尝试、敢于创新、乐于分享。</w:t>
      </w:r>
      <w:r>
        <w:rPr>
          <w:sz w:val="32"/>
          <w:szCs w:val="32"/>
        </w:rPr>
        <w:t>&lt;/p&gt;&lt;p&gt;&lt;img src="/static-img/5KYQAwvblRqQw4HamqeiRQr3bWBAZyhSmf5qUApwmtCeanNm60ajQZfJhppRkAcJdKK7wcDFDGcldwjltwMd0IrYrGTR-mb6Z24bU6pOo950BZniNIfSPxh2rI9P0KVImbpaz09GbsIv2hgnIj5EUSbP9p7gVHwV6mSmMsXTbzY.jpg"&gt;&lt;/p&gt;&lt;p&gt;</w:t>
      </w:r>
      <w:r>
        <w:rPr>
          <w:sz w:val="32"/>
          <w:szCs w:val="32"/>
        </w:rPr>
        <w:t>当然不能忽视的是，随着时间推移，“我有虎牙”这个品牌不断成长，其影响力也不断扩散。而作为其中的一员，即便是普通用户，如我们一样，都能从中学到很多，比如如何更好地表达自我、如何更有效率地管理时间等等。这种跨越边界的大型社区合作，无疑为所有参与者提供了前所未有的学习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程序设计领域中的专业知识。尽管它看似枯燥，但是在 程 老师 的讲述下，却变成了门庭若市。这不是因为他的语言简单易懂，而恰恰相反，他善于将复杂的问题简化，将抽象概念具体化，使得原本难以触及的人们也能够理解并应用这些知识。这才是真正意义上的教育力量展示，其中包含了对个人能力提升以及社会发展贡献两方面内容，为编程爱好者打下坚实基础，为社会培养更多高素质人才做出了不可磨灭的贡献。</w:t>
      </w:r>
      <w:r>
        <w:rPr>
          <w:sz w:val="32"/>
          <w:szCs w:val="32"/>
        </w:rPr>
        <w:t>&lt;/p&gt;&lt;p&gt;&lt;img src="/static-img/YOl5MC4ituJUjb-YW03FRAr3bWBAZyhSmf5qUApwmtCeanNm60ajQZfJhppRkAcJdKK7wcDFDGcldwjltwMd0IrYrGTR-mb6Z24bU6pOo950BZniNIfSPxh2rI9P0KVImbpaz09GbsIv2hgnIj5EUSbP9p7gVHwV6mSmMsXTbzY.jpg"&gt;&lt;/p&gt;&lt;p&gt;</w:t>
      </w:r>
      <w:r>
        <w:rPr>
          <w:sz w:val="32"/>
          <w:szCs w:val="32"/>
        </w:rPr>
        <w:t xml:space="preserve">总之，在这个信息爆炸时代，有那么几位像 程 老师 这样的人物，他们通过 </w:t>
      </w:r>
      <w:r>
        <w:rPr>
          <w:sz w:val="32"/>
          <w:szCs w:val="32"/>
        </w:rPr>
        <w:t>tiger teeth</w:t>
      </w:r>
      <w:r>
        <w:rPr>
          <w:sz w:val="32"/>
          <w:szCs w:val="32"/>
        </w:rPr>
        <w:t>（虎牙）的平台，用他们聪明睿智的声音去影响我们的生活轨迹，把他们的心灵世界带给我们，那真是太令人向往了。而当你打开你的手机或者电脑，每一次点击进入那个熟悉而温馨的小图标，你就会感受到那种家的感觉，那就是“我有</w:t>
      </w:r>
      <w:r>
        <w:rPr>
          <w:sz w:val="32"/>
          <w:szCs w:val="32"/>
        </w:rPr>
        <w:t>tiger teeth”</w:t>
      </w:r>
      <w:r>
        <w:rPr>
          <w:sz w:val="32"/>
          <w:szCs w:val="32"/>
        </w:rPr>
        <w:t>，那个充满希望和欢笑的地方。</w:t>
      </w:r>
      <w:r>
        <w:rPr>
          <w:sz w:val="32"/>
          <w:szCs w:val="32"/>
        </w:rPr>
        <w:t>&lt;/p&gt;&lt;p&gt;&lt;a href = "/doc/518437-</w:t>
      </w:r>
      <w:r>
        <w:rPr>
          <w:sz w:val="32"/>
          <w:szCs w:val="32"/>
        </w:rPr>
        <w:t>虎牙上的程老师直播间的智慧与魅力</w:t>
      </w:r>
      <w:r>
        <w:rPr>
          <w:sz w:val="32"/>
          <w:szCs w:val="32"/>
        </w:rPr>
        <w:t>.doc" rel="alternate" download="518437-</w:t>
      </w:r>
      <w:r>
        <w:rPr>
          <w:sz w:val="32"/>
          <w:szCs w:val="32"/>
        </w:rPr>
        <w:t>虎牙上的程老师直播间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