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知错就改我如何通过趴桌子看视频学会了勇于承认错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知错就改：我如何通过趴桌子看视频学会了勇于承认错误</w:t>
      </w:r>
      <w:r>
        <w:rPr>
          <w:sz w:val="32"/>
          <w:szCs w:val="32"/>
        </w:rPr>
        <w:t>&lt;/p&gt;&lt;p&gt;&lt;img src="/static-img/njNgyoJW-4Z0sRtWS63D3I4uob9lgsJp73emYKwo9j7szylkld-Uc2UJ7fNi1uHv.jpg"&gt;&lt;/p&gt;&lt;p&gt;</w:t>
      </w:r>
      <w:r>
        <w:rPr>
          <w:sz w:val="32"/>
          <w:szCs w:val="32"/>
        </w:rPr>
        <w:t>在这个信息爆炸的时代，我们每个人都可能会犯一些小错误。有时候，这些错误是由于我们的疏忽，有时候则是因为我们过于自信，忽略了细节。但不管是什么原因引起的，我们都应该能够勇敢地面对自己的错误，并从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学校的一个重要项目中犯了一个致命的错误。我把所有的资料放在了一张纸上，却没有备份。这导致我无法及时完成最后期限前提交我的工作。在这之后的一段时间里，我感到非常沮丧和无助，但最终我决定采取行动来解决这个问题。</w:t>
      </w:r>
      <w:r>
        <w:rPr>
          <w:sz w:val="32"/>
          <w:szCs w:val="32"/>
        </w:rPr>
        <w:t>&lt;/p&gt;&lt;p&gt;&lt;img src="/static-img/QXBvBRoQyGK0bjMajJIt5Y4uob9lgsJp73emYKwo9j57GwzYH1wdPDbFPZYZOeH716IdA9Jv0YxkFCfMtDpqByMnkNUxFzFo0hUyJenFhSCsIrgLb9XB0H580KL45ye4qgsEqLCqlbNxHR1WlIdg_8xbVPI7q5_ozOv3XHVt7l4.jpg"&gt;&lt;/p&gt;&lt;p&gt;</w:t>
      </w:r>
      <w:r>
        <w:rPr>
          <w:sz w:val="32"/>
          <w:szCs w:val="32"/>
        </w:rPr>
        <w:t>为了开始改变这一切，我开始尝试不同的方法，比如制定计划、管理时间以及更好地组织我的工作。然而，这些方法并没有立即带来效果，因为习惯是一种深植于心灵深处的事情，它需要时间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意识到自己又一次重蹈覆辙时，我做出了一个决定。我知道错了，就自己趴桌子上视频。这是一个简单而有效的手段。当你这样做的时候，你可以专注于你的工作，而不是被外界干扰。你可以放慢速度，不用担心别人看到你，然后再继续你的任务。</w:t>
      </w:r>
      <w:r>
        <w:rPr>
          <w:sz w:val="32"/>
          <w:szCs w:val="32"/>
        </w:rPr>
        <w:t>&lt;/p&gt;&lt;p&gt;&lt;img src="/static-img/9DeLjkULUrqC7k-11BoStY4uob9lgsJp73emYKwo9j57GwzYH1wdPDbFPZYZOeH716IdA9Jv0YxkFCfMtDpqByMnkNUxFzFo0hUyJenFhSCsIrgLb9XB0H580KL45ye4qgsEqLCqlbNxHR1WlIdg_8xbVPI7q5_ozOv3XHVt7l4.jpg"&gt;&lt;/p&gt;&lt;p&gt;</w:t>
      </w:r>
      <w:r>
        <w:rPr>
          <w:sz w:val="32"/>
          <w:szCs w:val="32"/>
        </w:rPr>
        <w:t>这种方式让我能够更加专注，也使我能够更快地纠正我的行为。随着时间的推移，这种方法变得越来越自然，最终帮助我摆脱了那些困扰我很久的问题。我学会了如何在压力下保持冷静，以及如何快速调整自己的状态，以便应对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面临挑战或是在工作中犯错时，我都会想到那一刻，那个决心和勇气。而且，尽管“知道错了就自己趴桌子上视频”听起来有些荒谬，但它成为了一个强大的内在动力，让我成为今天那个更加坚韧和成功的人。</w:t>
      </w:r>
      <w:r>
        <w:rPr>
          <w:sz w:val="32"/>
          <w:szCs w:val="32"/>
        </w:rPr>
        <w:t>&lt;/p&gt;&lt;p&gt;&lt;img src="/static-img/tomTP76m5wzVZ2uhkB8HJo4uob9lgsJp73emYKwo9j57GwzYH1wdPDbFPZYZOeH716IdA9Jv0YxkFCfMtDpqByMnkNUxFzFo0hUyJenFhSCsIrgLb9XB0H580KL45ye4qgsEqLCqlbNxHR1WlIdg_8xbVPI7q5_ozOv3XHVt7l4.jpg"&gt;&lt;/p&gt;&lt;p&gt;&lt;a href = "/doc/5184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知错就改我如何通过趴桌子看视频学会了勇于承认错误</w:t>
      </w:r>
      <w:r>
        <w:rPr>
          <w:sz w:val="32"/>
          <w:szCs w:val="32"/>
        </w:rPr>
        <w:t>.doc" rel="alternate" download="5184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知错就改我如何通过趴桌子看视频学会了勇于承认错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