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的回响与时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黄金岁月，那些年华如花似梦，美好而又珍贵。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正是这样一个时刻，它不仅仅是一个交易，更是一种心灵的交流和价值观的互动。</w:t>
      </w:r>
      <w:r>
        <w:rPr>
          <w:sz w:val="32"/>
          <w:szCs w:val="32"/>
        </w:rPr>
        <w:t>&lt;/p&gt;&lt;p&gt;&lt;img src="/static-img/TCVwM8KdG6p-xqfrLOvDZ2YjTY2rjZ6EHEl5aiiihNANUfTeLON7dX0kA_ql1jYZ.jpg"&gt;&lt;/p&gt;&lt;p&gt;</w:t>
      </w:r>
      <w:r>
        <w:rPr>
          <w:sz w:val="32"/>
          <w:szCs w:val="32"/>
        </w:rPr>
        <w:t>记得那个寒冷冬日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en</w:t>
      </w:r>
      <w:r>
        <w:rPr>
          <w:sz w:val="32"/>
          <w:szCs w:val="32"/>
        </w:rPr>
        <w:t>两个人在一家老书店里相遇，他们各自手里拿着一本旧书，一张纸条上写着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。他们彼此看了一眼，笑了笑，然后开始了他们关于这本书的一番讨论。</w:t>
      </w:r>
      <w:r>
        <w:rPr>
          <w:sz w:val="32"/>
          <w:szCs w:val="32"/>
        </w:rPr>
        <w:t>&lt;/p&gt;&lt;p&gt;enemy</w:t>
      </w:r>
      <w:r>
        <w:rPr>
          <w:sz w:val="32"/>
          <w:szCs w:val="32"/>
        </w:rPr>
        <w:t>说：“</w:t>
      </w:r>
      <w:r>
        <w:rPr>
          <w:sz w:val="32"/>
          <w:szCs w:val="32"/>
        </w:rPr>
        <w:t>len</w:t>
      </w:r>
      <w:r>
        <w:rPr>
          <w:sz w:val="32"/>
          <w:szCs w:val="32"/>
        </w:rPr>
        <w:t>，你知道吗，这本《时间简史》是我大学时候最喜欢的一部作品。那段文字对我来说就像是一道神奇的门，让我走进了一个全新的世界。”</w:t>
      </w:r>
      <w:r>
        <w:rPr>
          <w:sz w:val="32"/>
          <w:szCs w:val="32"/>
        </w:rPr>
        <w:t>&lt;/p&gt;&lt;p&gt;&lt;img src="/static-img/BOpGTkjw33aP8FyepgatLWYjTY2rjZ6EHEl5aiiihNBh68BVa7OIp7Kn6Dd41M3F3_NRWubc5AY_fGQzMrYFOByZkmJw7G2xwHgjkTutqhO85daYNxEwDikQ6En5GAJzfdTLTe_QiyTUMj9qgz0dXA.jpg"&gt;&lt;/p&gt;&lt;p&gt;len</w:t>
      </w:r>
      <w:r>
        <w:rPr>
          <w:sz w:val="32"/>
          <w:szCs w:val="32"/>
        </w:rPr>
        <w:t>听后摇了摇头：“那对我来说意味着更多。我读过很多关于宇宙扩张理论的小说，但没有之一能让我感受到你现在所感受到的那种震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继续聊下去，无意间发现自己都在寻找同一种东西——知识、理解和思考。这不仅仅是关于这本书，而是关于生活，是关于我们如何从每一次阅读中学到东西，从每一次交流中获得启发。</w:t>
      </w:r>
      <w:r>
        <w:rPr>
          <w:sz w:val="32"/>
          <w:szCs w:val="32"/>
        </w:rPr>
        <w:t>&lt;/p&gt;&lt;p&gt;&lt;img src="/static-img/nID2XlNztZPmbca4PRl5qWYjTY2rjZ6EHEl5aiiihNBh68BVa7OIp7Kn6Dd41M3F3_NRWubc5AY_fGQzMrYFOByZkmJw7G2xwHgjkTutqhO85daYNxEwDikQ6En5GAJzfdTLTe_QiyTUMj9qgz0dXA.jpg"&gt;&lt;/p&gt;&lt;p&gt;</w:t>
      </w:r>
      <w:r>
        <w:rPr>
          <w:sz w:val="32"/>
          <w:szCs w:val="32"/>
        </w:rPr>
        <w:t>随后，他们决定进行交易：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将他的另一本《人类简史》给了</w:t>
      </w:r>
      <w:r>
        <w:rPr>
          <w:sz w:val="32"/>
          <w:szCs w:val="32"/>
        </w:rPr>
        <w:t>len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len</w:t>
      </w:r>
      <w:r>
        <w:rPr>
          <w:sz w:val="32"/>
          <w:szCs w:val="32"/>
        </w:rPr>
        <w:t>则送出了他那套精美的地球地图集。这个过程中，他们并没有简单地完成了一笔物品的交换，而是在不同的人生阶段上的两个故事之间建立起了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友情，不需要用金钱来衡量，它更像是一次无形的心灵旅行。在那些黄金岁月里，我们学会如何去欣赏周围的人，也学会如何去珍惜眼前的瞬间。而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正是这种友谊、共鸣和学习之间最深层次的联系。</w:t>
      </w:r>
      <w:r>
        <w:rPr>
          <w:sz w:val="32"/>
          <w:szCs w:val="32"/>
        </w:rPr>
        <w:t>&lt;/p&gt;&lt;p&gt;&lt;img src="/static-img/pIB4UxcVJAorahDRd8AkF2YjTY2rjZ6EHEl5aiiihNBh68BVa7OIp7Kn6Dd41M3F3_NRWubc5AY_fGQzMrYFOByZkmJw7G2xwHgjkTutqhO85daYNxEwDikQ6En5GAJzfdTLTe_QiyTUMj9qgz0dXA.jpg"&gt;&lt;/p&gt;&lt;p&gt;&lt;a href = "/doc/51867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回响与时光的交织</w:t>
      </w:r>
      <w:r>
        <w:rPr>
          <w:sz w:val="32"/>
          <w:szCs w:val="32"/>
        </w:rPr>
        <w:t>.doc" rel="alternate" download="51867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回响与时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