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家边缘小说创作边缘的小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家边缘</w:t>
      </w:r>
      <w:r>
        <w:rPr>
          <w:sz w:val="32"/>
          <w:szCs w:val="32"/>
        </w:rPr>
        <w:t>&lt;/p&gt;&lt;p&gt;&lt;img src="/static-img/9CGD9-eR8TS9PxLLgpTbO4lnPfRnG8Zr-tLD2CqM01BtC-QchfEP6jAjnQk6jTEw.jpg"&gt;&lt;/p&gt;&lt;p&gt;</w:t>
      </w:r>
      <w:r>
        <w:rPr>
          <w:sz w:val="32"/>
          <w:szCs w:val="32"/>
        </w:rPr>
        <w:t>他是不是真的死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午后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坐在他的书桌前，面对着那台老旧的电脑。几天没动笔，他的心情有些低落。他曾经是一个热血的小说家，总是沉浸在自己的想象世界中，那个名为“</w:t>
      </w:r>
      <w:r>
        <w:rPr>
          <w:sz w:val="32"/>
          <w:szCs w:val="32"/>
        </w:rPr>
        <w:t>SAO”</w:t>
      </w:r>
      <w:r>
        <w:rPr>
          <w:sz w:val="32"/>
          <w:szCs w:val="32"/>
        </w:rPr>
        <w:t>的虚拟现实世界，是他创作灵感的源泉。但自从那个特别的日子起，他就再也没有踏入过那个充满魔法和冒险的地方。</w:t>
      </w:r>
      <w:r>
        <w:rPr>
          <w:sz w:val="32"/>
          <w:szCs w:val="32"/>
        </w:rPr>
        <w:t>&lt;/p&gt;&lt;p&gt;&lt;img src="/static-img/oV2Pb_Wlg1oQmExsAeQmmIlnPfRnG8Zr-tLD2CqM01AulF_1thHFxzuLR4AdLXDIlQPuP8KCJg2BzQc2HKCI5NCLa4aqljdw6HD46PtyfAPuVi7klQSe9Pl_cc9NLdxVorN098guBhDgsPWY9ZaYdjFLlacLPKUGuO0GZEzTf7C3aYqwKrNx6QAfp4S_wekAh3-3ZmU98LACURW_lG844g.jpg"&gt;&lt;/p&gt;&lt;p&gt;</w:t>
      </w:r>
      <w:r>
        <w:rPr>
          <w:sz w:val="32"/>
          <w:szCs w:val="32"/>
        </w:rPr>
        <w:t>为什么会停下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记得，那个时候他正在写一部新作，故事讲述了一个勇士如何穿越无尽的大地、战胜强大的敌人，最终救赎了自己心中的秘密。在这个过程中，他发现自己与角色之间产生了一种奇妙的情感纽带。然而，就在即将揭晓结局的时候，一件突如其来的事情打断了他的思绪。那是一封来自现实世界的一位读者的邮件，对于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而言，这是一次意外的触碰，让他意识到自己的作品不仅仅是虚拟幻境，而是可以影响到真实生活的人们。</w:t>
      </w:r>
      <w:r>
        <w:rPr>
          <w:sz w:val="32"/>
          <w:szCs w:val="32"/>
        </w:rPr>
        <w:t>&lt;/p&gt;&lt;p&gt;&lt;img src="/static-img/JSN1znaCO0O5h96BtXm6B4lnPfRnG8Zr-tLD2CqM01AulF_1thHFxzuLR4AdLXDIlQPuP8KCJg2BzQc2HKCI5NCLa4aqljdw6HD46PtyfAPuVi7klQSe9Pl_cc9NLdxVorN098guBhDgsPWY9ZaYdjFLlacLPKUGuO0GZEzTf7C3aYqwKrNx6QAfp4S_wekAh3-3ZmU98LACURW_lG844g.jpg"&gt;&lt;/p&gt;&lt;p&gt;</w:t>
      </w:r>
      <w:r>
        <w:rPr>
          <w:sz w:val="32"/>
          <w:szCs w:val="32"/>
        </w:rPr>
        <w:t>这份责任让他犹豫不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变得迷茫起来。他开始质疑自己是否应该继续创作这样的故事。那些充满激情和梦想的文字，现在看来似乎太过幼稚，不够成熟。他开始怀疑自己的能力，也许真正伟大的作品应该更加深刻，更接近现实。但这种思考只是暂时性的，他很快意识到，每个人都有他们独特的声音，即使是在虚拟世界中。</w:t>
      </w:r>
      <w:r>
        <w:rPr>
          <w:sz w:val="32"/>
          <w:szCs w:val="32"/>
        </w:rPr>
        <w:t>&lt;/p&gt;&lt;p&gt;&lt;img src="/static-img/8InlkMAqv23FAJ7sCIT3MIlnPfRnG8Zr-tLD2CqM01AulF_1thHFxzuLR4AdLXDIlQPuP8KCJg2BzQc2HKCI5NCLa4aqljdw6HD46PtyfAPuVi7klQSe9Pl_cc9NLdxVorN098guBhDgsPWY9ZaYdjFLlacLPKUGuO0GZEzTf7C3aYqwKrNx6QAfp4S_wekAh3-3ZmU98LACURW_lG844g.jpg"&gt;&lt;/p&gt;&lt;p&gt;</w:t>
      </w:r>
      <w:r>
        <w:rPr>
          <w:sz w:val="32"/>
          <w:szCs w:val="32"/>
        </w:rPr>
        <w:t>回归过去，用爱去支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思熟虑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决定重新回到“</w:t>
      </w:r>
      <w:r>
        <w:rPr>
          <w:sz w:val="32"/>
          <w:szCs w:val="32"/>
        </w:rPr>
        <w:t>SAO”</w:t>
      </w:r>
      <w:r>
        <w:rPr>
          <w:sz w:val="32"/>
          <w:szCs w:val="32"/>
        </w:rPr>
        <w:t>之中，只不过这次带着不同的视角和更成熟的心态。他知道，无论多么伟大或深刻的手法，如果缺少爱，那些文字就无法触动人心。在这个新的旅程里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选择用爱去支撑每一个角落，用同理心去理解每一个人。这一次，当人们问及他的作品时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回答道：“我并非为了表达某种思想，而是我想要传递的是人类间共同的情感。”</w:t>
      </w:r>
      <w:r>
        <w:rPr>
          <w:sz w:val="32"/>
          <w:szCs w:val="32"/>
        </w:rPr>
        <w:t>&lt;/p&gt;&lt;p&gt;&lt;img src="/static-img/11NUkjK88_iJU9WV4t9oI4lnPfRnG8Zr-tLD2CqM01AulF_1thHFxzuLR4AdLXDIlQPuP8KCJg2BzQc2HKCI5NCLa4aqljdw6HD46PtyfAPuVi7klQSe9Pl_cc9NLdxVorN098guBhDgsPWY9ZaYdjFLlacLPKUGuO0GZEzTf7C3aYqwKrNx6QAfp4S_wekAh3-3ZmU98LACURW_lG844g.png"&gt;&lt;/p&gt;&lt;p&gt;</w:t>
      </w:r>
      <w:r>
        <w:rPr>
          <w:sz w:val="32"/>
          <w:szCs w:val="32"/>
        </w:rPr>
        <w:t>时间静静地流逝，但灵魂仍未停止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终于完成了一部新的作品。这本书不同于以往，它既保留了原有的神奇元素，又增加了一抹温暖人的色彩。在出版后的第一批反馈中，有许多读者告诉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他们因为这本书而找到了希望，或者至少找到了逃避现实的一瞬。而对于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来说，这正是最好的奖赏——能够通过他的文字帮助别人找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永远不会忘记那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就会回忆起那些难忘的日子。当人们问起关于“</w:t>
      </w:r>
      <w:r>
        <w:rPr>
          <w:sz w:val="32"/>
          <w:szCs w:val="32"/>
        </w:rPr>
        <w:t>SAO”</w:t>
      </w:r>
      <w:r>
        <w:rPr>
          <w:sz w:val="32"/>
          <w:szCs w:val="32"/>
        </w:rPr>
        <w:t>的事迹时，他会微笑着回忆，并且告诉他们：“虽然我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，但我的灵魂依然飞翔。”</w:t>
      </w:r>
      <w:r>
        <w:rPr>
          <w:sz w:val="32"/>
          <w:szCs w:val="32"/>
        </w:rPr>
        <w:t>&lt;/p&gt;&lt;p&gt;&lt;a href = "/doc/518697-</w:t>
      </w:r>
      <w:r>
        <w:rPr>
          <w:sz w:val="32"/>
          <w:szCs w:val="32"/>
        </w:rPr>
        <w:t>小说家边缘小说创作边缘的小人物</w:t>
      </w:r>
      <w:r>
        <w:rPr>
          <w:sz w:val="32"/>
          <w:szCs w:val="32"/>
        </w:rPr>
        <w:t>.doc" rel="alternate" download="518697-</w:t>
      </w:r>
      <w:r>
        <w:rPr>
          <w:sz w:val="32"/>
          <w:szCs w:val="32"/>
        </w:rPr>
        <w:t>小说家边缘小说创作边缘的小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