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我是如何在这个小破站上找到了我的电影天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丰富多样，每个人都能轻松找到自己所需的东西。但对于我来说，寻找合适的电影网站就像是在茫茫人海中寻找一片净土。直到有一天，我偶然间发现了一个小众而神秘的角落——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jXF7R7Fz7c5DjaEUvmDKt0OdhhaWoilANSYWlVGIQrurvTg56KJIL-83Hgb8fZy.jpg"&gt;&lt;/p&gt;&lt;p&gt;qvod25</w:t>
      </w:r>
      <w:r>
        <w:rPr>
          <w:sz w:val="32"/>
          <w:szCs w:val="32"/>
        </w:rPr>
        <w:t>，它听起来就像是某个隐秘组织内部使用的代号，更有种不可告人的秘密感。我点开了这个链接，一股既期待又忐忑的心情涌上心头。屏幕前的我仿佛穿越到了另一个世界，那里藏着无数未知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页面后，我被一排排清晰可爱的小图吸引过去。每个小图下方，都标注着简洁明了的电影名称和年份，这让我不禁想起那些旧时光里的街边租书店，那种感觉虽远，但依稀可闻。在这些简单却充满诗意的小图中，我找到了自己的电影天堂。</w:t>
      </w:r>
      <w:r>
        <w:rPr>
          <w:sz w:val="32"/>
          <w:szCs w:val="32"/>
        </w:rPr>
        <w:t>&lt;/p&gt;&lt;p&gt;&lt;img src="/static-img/EoeJiSUR_2qfa8cXZAB-q90OdhhaWoilANSYWlVGIQoO_obj5j1nTrbQmE5VqfWlZo7wPFg2iDHjLNjRCdOEn9WlO_bf1VmIfXedMKxqNnG1SvlDW1fzvHaKwl_1uoMHpzWxMbRMKo9hGHPUCb-ZJaRL7G1C4WJJFTaLtcTxsNU.jpg"&gt;&lt;/p&gt;&lt;p&gt;</w:t>
      </w:r>
      <w:r>
        <w:rPr>
          <w:sz w:val="32"/>
          <w:szCs w:val="32"/>
        </w:rPr>
        <w:t>点击进入详情页，我惊喜地发现这里不仅提供高清视频，而且还配备了一些精选评论，这让观看体验更添几分真实性，让人感觉似乎坐在影院里，与其他观众一起分享这份沉浸式体验。而且，不同于一些大型视频平台上的广告干扰，在这里几乎看不到任何商业广告，只是纯粹、直接地呈现给用户想要看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成为了我日常生活中的必备选择，无论是深夜独自追剧还是周末与家人共享视觉盛宴，它总能给我带来那份难以言说的满足感。那是一种宁静与快乐交织在一起的情绪，是一种对美好事物的热爱，也是我对这款网站深深认可之处所在。</w:t>
      </w:r>
      <w:r>
        <w:rPr>
          <w:sz w:val="32"/>
          <w:szCs w:val="32"/>
        </w:rPr>
        <w:t>&lt;/p&gt;&lt;p&gt;&lt;img src="/static-img/5nNXLszoIiWzNzbJ5MUZQ90OdhhaWoilANSYWlVGIQoO_obj5j1nTrbQmE5VqfWlZo7wPFg2iDHjLNjRCdOEn9WlO_bf1VmIfXedMKxqNnG1SvlDW1fzvHaKwl_1uoMHpzWxMbRMKo9hGHPUCb-ZJaRL7G1C4WJJFTaLtcTxsNU.jpg"&gt;&lt;/p&gt;&lt;p&gt;</w:t>
      </w:r>
      <w:r>
        <w:rPr>
          <w:sz w:val="32"/>
          <w:szCs w:val="32"/>
        </w:rPr>
        <w:t>虽然它不是那么受欢迎的地方，但对于我而言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就是那个温暖且贴近我的小破站。我会一直守护它，因为那里不仅有电影，更有我的记忆和回忆。</w:t>
      </w:r>
      <w:r>
        <w:rPr>
          <w:sz w:val="32"/>
          <w:szCs w:val="32"/>
        </w:rPr>
        <w:t>&lt;/p&gt;&lt;p&gt;&lt;a href = "/doc/518729-qvod25</w:t>
      </w:r>
      <w:r>
        <w:rPr>
          <w:sz w:val="32"/>
          <w:szCs w:val="32"/>
        </w:rPr>
        <w:t>我是如何在这个小破站上找到了我的电影天堂的</w:t>
      </w:r>
      <w:r>
        <w:rPr>
          <w:sz w:val="32"/>
          <w:szCs w:val="32"/>
        </w:rPr>
        <w:t>.doc" rel="alternate" download="518729-qvod25</w:t>
      </w:r>
      <w:r>
        <w:rPr>
          <w:sz w:val="32"/>
          <w:szCs w:val="32"/>
        </w:rPr>
        <w:t>我是如何在这个小破站上找到了我的电影天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