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探索中国文化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GARY</w:t>
      </w:r>
      <w:r>
        <w:rPr>
          <w:sz w:val="32"/>
          <w:szCs w:val="32"/>
        </w:rPr>
        <w:t>：探索中国文化与现代生活的交汇点</w:t>
      </w:r>
      <w:r>
        <w:rPr>
          <w:sz w:val="32"/>
          <w:szCs w:val="32"/>
        </w:rPr>
        <w:t>&lt;/p&gt;&lt;p&gt;&lt;img src="/static-img/KR22Ikhce5sLVL1MJCnt6LOvga7O5z3lKaqbh9_82UQfcKoFqK2kErwTyAZQqiLf.jpg"&gt;&lt;/p&gt;&lt;p&gt;CHINESEGARY</w:t>
      </w:r>
      <w:r>
        <w:rPr>
          <w:sz w:val="32"/>
          <w:szCs w:val="32"/>
        </w:rPr>
        <w:t>中的“中国元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中国元素在设计、艺术和生活方式中扮演着越来越重要的角色。从传统的汉字到现代时尚，从故宫建筑到高科技产品，中国文化正在不断地融入当代社会，为人们提供了丰富多彩的人生体验。</w:t>
      </w:r>
      <w:r>
        <w:rPr>
          <w:sz w:val="32"/>
          <w:szCs w:val="32"/>
        </w:rPr>
        <w:t>&lt;/p&gt;&lt;p&gt;&lt;img src="/static-img/T-uU5tQdrinCG3uupHjTT7Ovga7O5z3lKaqbh9_82URHPQKRciaA-KANq9Y7GLro8xkt4Auciob5Lb-EUARpEZcCoi5sLG-5z9my5rHHNssnpQ7tVXfnGS2vLJdy5piwHKlJj_L28GCQon143T7cVayR44lSVn9UAjjRXDy7_E0504FN-k6YaqYIG2ntxB8pl5obolepGbPla_NfIbv2m149I3D-nvxSEGGfMez9GjbIaA7ygThoiFpRJ4Eguk17.jpg"&gt;&lt;/p&gt;&lt;p&gt;CHINESEGARY</w:t>
      </w:r>
      <w:r>
        <w:rPr>
          <w:sz w:val="32"/>
          <w:szCs w:val="32"/>
        </w:rPr>
        <w:t>中的“时代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是一个快速变化的概念，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则是对这一变化进行深刻反思。它不仅包括了过去和现在，还预见到了未来的趋势。通过将传统与现代结合，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展现了一种独特的视角，让我们能够更好地理解这个不断发展变化的大时代。</w:t>
      </w:r>
      <w:r>
        <w:rPr>
          <w:sz w:val="32"/>
          <w:szCs w:val="32"/>
        </w:rPr>
        <w:t>&lt;/p&gt;&lt;p&gt;&lt;img src="/static-img/SDMesW51uepevjJRdhZb9bOvga7O5z3lKaqbh9_82URHPQKRciaA-KANq9Y7GLro8xkt4Auciob5Lb-EUARpEZcCoi5sLG-5z9my5rHHNssnpQ7tVXfnGS2vLJdy5piwHKlJj_L28GCQon143T7cVayR44lSVn9UAjjRXDy7_E0504FN-k6YaqYIG2ntxB8pl5obolepGbPla_NfIbv2m149I3D-nvxSEGGfMez9GjbIaA7ygThoiFpRJ4Eguk17.jpg"&gt;&lt;/p&gt;&lt;p&gt;CHINESEGARY</w:t>
      </w:r>
      <w:r>
        <w:rPr>
          <w:sz w:val="32"/>
          <w:szCs w:val="32"/>
        </w:rPr>
        <w:t>中的“文化融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是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最显著特征之一。在不同的领域中，我们可以看到西方和东方、古典和现代等不同文化元素之间精彩纷呈的互动。这不仅增添了生活的一丝异国情调，也为人们提供了更多选择和创新的空间。</w:t>
      </w:r>
      <w:r>
        <w:rPr>
          <w:sz w:val="32"/>
          <w:szCs w:val="32"/>
        </w:rPr>
        <w:t>&lt;/p&gt;&lt;p&gt;&lt;img src="/static-img/8CNXe2Oe79U7PxFK0jcFrbOvga7O5z3lKaqbh9_82URHPQKRciaA-KANq9Y7GLro8xkt4Auciob5Lb-EUARpEZcCoi5sLG-5z9my5rHHNssnpQ7tVXfnGS2vLJdy5piwHKlJj_L28GCQon143T7cVayR44lSVn9UAjjRXDy7_E0504FN-k6YaqYIG2ntxB8pl5obolepGbPla_NfIbv2m149I3D-nvxSEGGfMez9GjbIaA7ygThoiFpRJ4Eguk17.jpg"&gt;&lt;/p&gt;&lt;p&gt;CHINESEGARY</w:t>
      </w:r>
      <w:r>
        <w:rPr>
          <w:sz w:val="32"/>
          <w:szCs w:val="32"/>
        </w:rPr>
        <w:t>中的“创新精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迁的世界，创新成为了推动社会进步不可或缺的一部分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正是在这样的背景下诞生的，它鼓励人们以开放的心态去接受新事物，同时也鼓励他们将传统智慧带入到创新之中，从而产生出更加具有独特性的作品和产品。</w:t>
      </w:r>
      <w:r>
        <w:rPr>
          <w:sz w:val="32"/>
          <w:szCs w:val="32"/>
        </w:rPr>
        <w:t>&lt;/p&gt;&lt;p&gt;&lt;img src="/static-img/wOwwdAPimBRYZ3VQk4g88LOvga7O5z3lKaqbh9_82URHPQKRciaA-KANq9Y7GLro8xkt4Auciob5Lb-EUARpEZcCoi5sLG-5z9my5rHHNssnpQ7tVXfnGS2vLJdy5piwHKlJj_L28GCQon143T7cVayR44lSVn9UAjjRXDy7_E0504FN-k6YaqYIG2ntxB8pl5obolepGbPla_NfIbv2m149I3D-nvxSEGGfMez9GjbIaA7ygThoiFpRJ4Eguk17.jpg"&gt;&lt;/p&gt;&lt;p&gt;CHINESEGARY</w:t>
      </w:r>
      <w:r>
        <w:rPr>
          <w:sz w:val="32"/>
          <w:szCs w:val="32"/>
        </w:rPr>
        <w:t>中的“价值观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追求物质财富并享受生活时，我们也不能忽略内心世界所需。在这个过程中，</w:t>
      </w:r>
      <w:r>
        <w:rPr>
          <w:sz w:val="32"/>
          <w:szCs w:val="32"/>
        </w:rPr>
        <w:t xml:space="preserve">CHINE SEGAR Y </w:t>
      </w:r>
      <w:r>
        <w:rPr>
          <w:sz w:val="32"/>
          <w:szCs w:val="32"/>
        </w:rPr>
        <w:t>提供了一种平衡性极强的人生哲学，让我们既能追求个人的成功，又能保持对家乡、民族以及自然环境的情感联系，这样的价值观念对于个人成长至关重要。</w:t>
      </w:r>
      <w:r>
        <w:rPr>
          <w:sz w:val="32"/>
          <w:szCs w:val="32"/>
        </w:rPr>
        <w:t xml:space="preserve">&lt;/p&gt;&lt;p&gt;CHINESG ARY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难预见的是，随着全球化程度进一步提升，以及信息技术日新月异，对于如何在保持自身特色同时吸收外界优秀资源的问题，将会愈发凸显。因此，只有持续学习，不断创新，并且坚持自我完善，那么我们才能更好地把握住这场文明交流与思想交流的大潮，为人类文明作出新的贡献。</w:t>
      </w:r>
      <w:r>
        <w:rPr>
          <w:sz w:val="32"/>
          <w:szCs w:val="32"/>
        </w:rPr>
        <w:t>&lt;/p&gt;&lt;p&gt;&lt;a href = "/doc/519150-CHINESEGARY</w:t>
      </w:r>
      <w:r>
        <w:rPr>
          <w:sz w:val="32"/>
          <w:szCs w:val="32"/>
        </w:rPr>
        <w:t>探索中国文化与现代生活的交汇点</w:t>
      </w:r>
      <w:r>
        <w:rPr>
          <w:sz w:val="32"/>
          <w:szCs w:val="32"/>
        </w:rPr>
        <w:t>.doc" rel="alternate" download="519150-CHINESEGARY</w:t>
      </w:r>
      <w:r>
        <w:rPr>
          <w:sz w:val="32"/>
          <w:szCs w:val="32"/>
        </w:rPr>
        <w:t>探索中国文化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