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隋唐霸占美人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代的世界里，一个现代人意外地穿越回到了隋唐时期，他是一个拥有高智商和强大策略能力的人。面对这片充满了野蛮与残酷的土地，他决定用自己的智慧来改变这一切。</w:t>
      </w:r>
      <w:r>
        <w:rPr>
          <w:sz w:val="32"/>
          <w:szCs w:val="32"/>
        </w:rPr>
        <w:t>&lt;/p&gt;&lt;p&gt;&lt;img src="/static-img/BaGWAKITU_n8uaD0B8rFwtCQ0uOzo5qVOpRNCUAToxet7LYwKAWO1iBakWzW_h_5.jpg"&gt;&lt;/p&gt;&lt;p&gt;</w:t>
      </w:r>
      <w:r>
        <w:rPr>
          <w:sz w:val="32"/>
          <w:szCs w:val="32"/>
        </w:rPr>
        <w:t>权谋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出现，这个时代开始发生了翻天覆地的变化。他利用自己精湛的手段，一步一步地掌控了整个朝廷，最终成为了一位无所不能的大帝。在他眼中，权力并非是为了个人享受，而是为了让这个国家更加繁荣昌盛。</w:t>
      </w:r>
      <w:r>
        <w:rPr>
          <w:sz w:val="32"/>
          <w:szCs w:val="32"/>
        </w:rPr>
        <w:t>&lt;/p&gt;&lt;p&gt;&lt;img src="/static-img/wjkXPTsMfMOA7LUXr-stHNCQ0uOzo5qVOpRNCUAToxfxaC5A9-gcXsmMjPDlP8MJrqnyug6pb-jdOEJzhvKR_lA_o-wK8qZO8jeIM1svY26B96hto9-VZ0pNS-We-1wqfScHBe1NduOxNGvjo8dQa_P2asEIIf8C9TvUIc90_XjtOmCYDZLDYrmXhT93fdgZs6OdjyPI5ahomkN6HmQawJ90KoUyFhyizxcTCE2E2TA.jpg"&gt;&lt;/p&gt;&lt;p&gt;</w:t>
      </w:r>
      <w:r>
        <w:rPr>
          <w:sz w:val="32"/>
          <w:szCs w:val="32"/>
        </w:rPr>
        <w:t>爱情与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统治下，隋唐美人纷纷落入他的怀抱，但每一次，他都以高超的策略将这些美人的心换取为己用。他不仅能够征服一国，也能征服一个人的心灵。然而，在他追求绝对权力的道路上，也逐渐失去了真正的情感联系。</w:t>
      </w:r>
      <w:r>
        <w:rPr>
          <w:sz w:val="32"/>
          <w:szCs w:val="32"/>
        </w:rPr>
        <w:t>&lt;/p&gt;&lt;p&gt;&lt;img src="/static-img/QgxFjyPY9j7fhBRWoMBOMtCQ0uOzo5qVOpRNCUAToxfxaC5A9-gcXsmMjPDlP8MJrqnyug6pb-jdOEJzhvKR_lA_o-wK8qZO8jeIM1svY26B96hto9-VZ0pNS-We-1wqfScHBe1NduOxNGvjo8dQa_P2asEIIf8C9TvUIc90_XjtOmCYDZLDYrmXhT93fdgZs6OdjyPI5ahomkN6HmQawJ90KoUyFhyizxcTCE2E2TA.jpg"&gt;&lt;/p&gt;&lt;p&gt;</w:t>
      </w:r>
      <w:r>
        <w:rPr>
          <w:sz w:val="32"/>
          <w:szCs w:val="32"/>
        </w:rPr>
        <w:t>文化兴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统治，这个时代迎来了文化的繁荣。艺术、文学、科技等各领域都得到了极大的发展。但同时，由于过度专注于个人权力的扩张，社会也变得越来越腐败，最终导致整个帝国走向衰亡。</w:t>
      </w:r>
      <w:r>
        <w:rPr>
          <w:sz w:val="32"/>
          <w:szCs w:val="32"/>
        </w:rPr>
        <w:t>&lt;/p&gt;&lt;p&gt;&lt;img src="/static-img/LnxHStrb9gqC5akx6NtJyNCQ0uOzo5qVOpRNCUAToxfxaC5A9-gcXsmMjPDlP8MJrqnyug6pb-jdOEJzhvKR_lA_o-wK8qZO8jeIM1svY26B96hto9-VZ0pNS-We-1wqfScHBe1NduOxNGvjo8dQa_P2asEIIf8C9TvUIc90_XjtOmCYDZLDYrmXhT93fdgZs6OdjyPI5ahomkN6HmQawJ90KoUyFhyizxcTCE2E2TA.jpg"&gt;&lt;/p&gt;&lt;p&gt;</w:t>
      </w:r>
      <w:r>
        <w:rPr>
          <w:sz w:val="32"/>
          <w:szCs w:val="32"/>
        </w:rPr>
        <w:t>历史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这个过程中不断反思自己的行为，对历史产生了深刻认识。他意识到，无论多么伟大的成就，都无法抵挡时间的流逝和命运的安排。在最后的一瞬间，他选择了放弃所有，为后世留下了一段传奇故事。</w:t>
      </w:r>
      <w:r>
        <w:rPr>
          <w:sz w:val="32"/>
          <w:szCs w:val="32"/>
        </w:rPr>
        <w:t>&lt;/p&gt;&lt;p&gt;&lt;img src="/static-img/u8YseDa26Gvuu97H3bzWMNCQ0uOzo5qVOpRNCUAToxfxaC5A9-gcXsmMjPDlP8MJrqnyug6pb-jdOEJzhvKR_lA_o-wK8qZO8jeIM1svY26B96hto9-VZ0pNS-We-1wqfScHBe1NduOxNGvjo8dQa_P2asEIIf8C9TvUIc90_XjtOmCYDZLDYrmXhT93fdgZs6OdjyPI5ahomkN6HmQawJ90KoUyFhyizxcTCE2E2TA.jpg"&gt;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被他所爱的人们，不再只是一些简单的情感关系，他们成为了历史上的重要人物，他们的事迹激励着后来的世代。而那个现代穿越者，则化作了一缕神秘而又不可触及的传说，从未真正消散在历史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接下来会发生的事情，我们只能做出假设。不过，有一点可以确定：那个时代，将因为有这样一个人而不同。这一切，是不是已经足够证明，只要有勇气去改变，就没有什么是不可能实现的事情？</w:t>
      </w:r>
      <w:r>
        <w:rPr>
          <w:sz w:val="32"/>
          <w:szCs w:val="32"/>
        </w:rPr>
        <w:t>&lt;/p&gt;&lt;p&gt;&lt;a href = "/doc/519153-</w:t>
      </w:r>
      <w:r>
        <w:rPr>
          <w:sz w:val="32"/>
          <w:szCs w:val="32"/>
        </w:rPr>
        <w:t>重生之隋唐霸占美人记</w:t>
      </w:r>
      <w:r>
        <w:rPr>
          <w:sz w:val="32"/>
          <w:szCs w:val="32"/>
        </w:rPr>
        <w:t>.doc" rel="alternate" download="519153-</w:t>
      </w:r>
      <w:r>
        <w:rPr>
          <w:sz w:val="32"/>
          <w:szCs w:val="32"/>
        </w:rPr>
        <w:t>重生之隋唐霸占美人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