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奇妙世界探秘这颗神秘种子的文化与营养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作为一种特殊的豌豆品种，以其独特的香气和口感而闻名。它不仅在传统中医药中有着重要的地位，而且在现代食品界也备受欢迎。今天，我们就来深入探讨这个小小的 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隐藏的大智慧。</w:t>
      </w:r>
      <w:r>
        <w:rPr>
          <w:sz w:val="32"/>
          <w:szCs w:val="32"/>
        </w:rPr>
        <w:t>&lt;/p&gt;&lt;p&gt;&lt;img src="/static-img/Peol18SRGBNKOOtm7Kvq-lY9a-ulyGrPBcqrfHtiWn9aEsFK9UD_Fd6CSF7nTbex.jpg"&gt;&lt;/p&gt;&lt;p&gt;</w:t>
      </w:r>
      <w:r>
        <w:rPr>
          <w:sz w:val="32"/>
          <w:szCs w:val="32"/>
        </w:rPr>
        <w:t>首先，沉香豌豆之所以得名，是因为它在烹饪过程中释放出的独特香气，让人如同置身于沉醉的香海。这种特殊的 香调，与其他常见豌豆品种大相径庭，让人忍不住想要尝一尝究竟是怎么回事。这份神秘的情趣，也让许多食客对此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沉香豌豆不仅味道好，还富含丰富的营养素，比如蛋白质、维生素和矿物质等，它们对于维持人的健康至关重要。其中，最值得一提的是它所含有的膳食纤维，这对改善消化系统，对抗肥胖都有非常积极作用。此外，它还包含一定量的心血管保护成分，可以帮助降低心脏病风险。</w:t>
      </w:r>
      <w:r>
        <w:rPr>
          <w:sz w:val="32"/>
          <w:szCs w:val="32"/>
        </w:rPr>
        <w:t>&lt;/p&gt;&lt;p&gt;&lt;img src="/static-img/ZKnjHLTMeU36eZxtEooZU1Y9a-ulyGrPBcqrfHtiWn8_h_1KsFCOloQ9XqZvHIy9ZaoXsc1ad9umYnzvoVVuacr4w4fA3EiBalLcUrQQwrqKBv_nRE4zzs0ku4wFhUwBSEA-Pq-IyqTXHbSOovVL3o4y0rW2rKWTkm_tNITKKNAA5sevf7b1apbsYjWcbXoH.jpg"&gt;&lt;/p&gt;&lt;p&gt;</w:t>
      </w:r>
      <w:r>
        <w:rPr>
          <w:sz w:val="32"/>
          <w:szCs w:val="32"/>
        </w:rPr>
        <w:t>再者，在传统医学里，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被视为一种具有治疗效果的小麦芽之一。在古代时期，被用来治疗各种疾病，如肠胃问题、便秘以及咳嗽等。而且，由于其温和且安全，所以被广泛应用于家庭医疗中，不但方便易行，而且成本较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用的应用之外，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还是一种美丽护肤品原料。在一些高端护肤产品中，它被用于去角质、滋润肌肤，并且能够促进皮肤新细胞生成，从而使皮肤更加光滑细腻。</w:t>
      </w:r>
      <w:r>
        <w:rPr>
          <w:sz w:val="32"/>
          <w:szCs w:val="32"/>
        </w:rPr>
        <w:t>&lt;/p&gt;&lt;p&gt;&lt;img src="/static-img/SVSGf88wOr4_dG1eNkQR9VY9a-ulyGrPBcqrfHtiWn8_h_1KsFCOloQ9XqZvHIy9ZaoXsc1ad9umYnzvoVVuacr4w4fA3EiBalLcUrQQwrqKBv_nRE4zzs0ku4wFhUwBSEA-Pq-IyqTXHbSOovVL3o4y0rW2rKWTkm_tNITKKNAA5sevf7b1apbsYjWcbXoH.jpg"&gt;&lt;/p&gt;&lt;p&gt;</w:t>
      </w:r>
      <w:r>
        <w:rPr>
          <w:sz w:val="32"/>
          <w:szCs w:val="32"/>
        </w:rPr>
        <w:t>此外，其独特风味也让很多厨师将其融入到复杂菜式中，使餐点更添特色。不论是在家中的简单煮熟，或是在高级餐厅精致搭配，都能体现出这颗小米粒蕴含的大智慧与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珍贵稀少，以及培育技术上的挑战，使得生产成本相对较高，因此市场上很难找到真正符合标准的原产地农产品。但正是这种稀缺性，也增添了人们购买这种天然佳果的心理需求，而那些追求自然健康生活方式的人，更是乐意为此付出更多费用以换取最纯净、最具保健效益的一份良心产品。</w:t>
      </w:r>
      <w:r>
        <w:rPr>
          <w:sz w:val="32"/>
          <w:szCs w:val="32"/>
        </w:rPr>
        <w:t>&lt;/p&gt;&lt;p&gt;&lt;img src="/static-img/0gIlZkWCeXuP9r6i1x-QGlY9a-ulyGrPBcqrfHtiWn8_h_1KsFCOloQ9XqZvHIy9ZaoXsc1ad9umYnzvoVVuacr4w4fA3EiBalLcUrQQwrqKBv_nRE4zzs0ku4wFhUwBSEA-Pq-IyqTXHbSOovVL3o4y0rW2rKWTkm_tNITKKNAA5sevf7b1apbsYjWcbXoH.jpg"&gt;&lt;/p&gt;&lt;p&gt;</w:t>
      </w:r>
      <w:r>
        <w:rPr>
          <w:sz w:val="32"/>
          <w:szCs w:val="32"/>
        </w:rPr>
        <w:t xml:space="preserve">总结来说，无论从历史文化还是现代饮食习惯来看，沉 香 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都是一个充满魅力的存在，其独特性不仅限于味觉享受，更包括了多方面的人文关怀与科学研究，为我们提供了一场关于生命力与美学探索的大门开启。</w:t>
      </w:r>
      <w:r>
        <w:rPr>
          <w:sz w:val="32"/>
          <w:szCs w:val="32"/>
        </w:rPr>
        <w:t>&lt;/p&gt;&lt;p&gt;&lt;a href = "/doc/519192-</w:t>
      </w:r>
      <w:r>
        <w:rPr>
          <w:sz w:val="32"/>
          <w:szCs w:val="32"/>
        </w:rPr>
        <w:t>沉香豌豆的奇妙世界探秘这颗神秘种子的文化与营养价值</w:t>
      </w:r>
      <w:r>
        <w:rPr>
          <w:sz w:val="32"/>
          <w:szCs w:val="32"/>
        </w:rPr>
        <w:t>.doc" rel="alternate" download="519192-</w:t>
      </w:r>
      <w:r>
        <w:rPr>
          <w:sz w:val="32"/>
          <w:szCs w:val="32"/>
        </w:rPr>
        <w:t>沉香豌豆的奇妙世界探秘这颗神秘种子的文化与营养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