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：泊岸边的遥望</w:t>
      </w:r>
      <w:r>
        <w:rPr>
          <w:sz w:val="32"/>
          <w:szCs w:val="32"/>
        </w:rPr>
        <w:t>&lt;/p&gt;&lt;p&gt;&lt;img src="/static-img/S-h5MgxckSQoDwe3K2KD0vBdrDu_759gDQS3U_AYBvzszylkld-Uc2UJ7fNi1uHv.jpg"&gt;&lt;/p&gt;&lt;p&gt;</w:t>
      </w:r>
      <w:r>
        <w:rPr>
          <w:sz w:val="32"/>
          <w:szCs w:val="32"/>
        </w:rPr>
        <w:t>月光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月亮如同一位孤独的行者，缓缓地走向我们。它穿过云层，披上了银白色的长袍，在夜空中悠然自得。泊岸边的人们心存感激，因为在这个时候，他们得以暂时逃脱尘世的喧嚣，与这轮皎洁的明灯共度良宵。</w:t>
      </w:r>
      <w:r>
        <w:rPr>
          <w:sz w:val="32"/>
          <w:szCs w:val="32"/>
        </w:rPr>
        <w:t>&lt;/p&gt;&lt;p&gt;&lt;img src="/static-img/wfBcWV0TEgagaCMhTI5fCvBdrDu_759gDQS3U_AYBvx7GwzYH1wdPDbFPZYZOeH7PVAnvZVZRbwK-CSPqSOta6KStpOAVndmYVp8vpfktT_60eFSb9n0hUNKmkoSyuHZhUunxxcUGUtpfWq-FyMRfAKaXBJRu1TPZLCvfeOF79Zo4tsuT3MDTpy7RmiasIUo.jpg"&gt;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在这种宁静之中找到自己的答案，而有些人则可能会因为这份宁静而迷失方向。在泊岸边，每个人都有着不同的故事和追求，但无论是何种情形，都能从那轮悬挂在天际中的圆盘中学到勇气——勇敢去面对自己内心深处最真实的情感。</w:t>
      </w:r>
      <w:r>
        <w:rPr>
          <w:sz w:val="32"/>
          <w:szCs w:val="32"/>
        </w:rPr>
        <w:t>&lt;/p&gt;&lt;p&gt;&lt;img src="/static-img/QoY6KhgF-Jj4TmiH-s4q2vBdrDu_759gDQS3U_AYBvx7GwzYH1wdPDbFPZYZOeH7PVAnvZVZRbwK-CSPqSOta6KStpOAVndmYVp8vpfktT_60eFSb9n0hUNKmkoSyuHZhUunxxcUGUtpfWq-FyMRfAKaXBJRu1TPZLCvfeOF79Zo4tsuT3MDTpy7RmiasIUo.jpg"&gt;&lt;/p&gt;&lt;p&gt;</w:t>
      </w:r>
      <w:r>
        <w:rPr>
          <w:sz w:val="32"/>
          <w:szCs w:val="32"/>
        </w:rPr>
        <w:t>时光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像是一个永恒不变的指针，它记录着时间的流逝。而每当它出现在我们的视野里，我们就仿佛被带回了童年，那个时候，我们对世界充满好奇，对未来的梦想无限憧憬。泊岸边的人们也许会回忆起曾经的一切，或许会为即将到来的日子做准备，无论是哪种方式，这轮古老的地球卫星总是伴随着他们。</w:t>
      </w:r>
      <w:r>
        <w:rPr>
          <w:sz w:val="32"/>
          <w:szCs w:val="32"/>
        </w:rPr>
        <w:t>&lt;/p&gt;&lt;p&gt;&lt;img src="/static-img/uDDC6cF7V5igYuH12BAdDPBdrDu_759gDQS3U_AYBvx7GwzYH1wdPDbFPZYZOeH7PVAnvZVZRbwK-CSPqSOta6KStpOAVndmYVp8vpfktT_60eFSb9n0hUNKmkoSyuHZhUunxxcUGUtpfWq-FyMRfAKaXBJRu1TPZLCvfeOF79Zo4tsuT3MDTpy7RmiasIUo.pn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太多让人感到绝望的时候，但只要抬头仰望那轮皎洁的月亮，就能找到前进的心力。泊岸边的人们或许因为生活中的困难而感到沮丧，但正是在这样的瞬间，他们才更需要那些小小的心灵慰藉和精神上的支持。这就是为什么人们总是在遇到困难时仰望天空，寻找那个能够给予他们力量的小星点——月亮。</w:t>
      </w:r>
      <w:r>
        <w:rPr>
          <w:sz w:val="32"/>
          <w:szCs w:val="32"/>
        </w:rPr>
        <w:t>&lt;/p&gt;&lt;p&gt;&lt;img src="/static-img/-FJ7PdLBz3w0UGzxvH0iRfBdrDu_759gDQS3U_AYBvx7GwzYH1wdPDbFPZYZOeH7PVAnvZVZRbwK-CSPqSOta6KStpOAVndmYVp8vpfktT_60eFSb9n0hUNKmkoSyuHZhUunxxcUGUtpfWq-FyMRfAKaXBJRu1TPZLCvfeOF79Zo4tsuT3MDTpy7RmiasIUo.pn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即使再美好，也终将过去。但遗忘并不是为了放弃，而是为了让我们能够继续前进。当夜幕降临，月光洒满大地时，是时候把那些已经历尽风霜、累积了岁月印记的事情埋葬了，让它们成为成长和进步的一个阶梯。在泊岸边，无数人的故事就这样被写下，并且随着时间渐渐淡去，只留下一个又一个崭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象，如同河水般不断涌动，可是一颗坚定的星辰却始终守候于不变之地。不管是在繁华都市还是安静的小镇，那个由朦胧阴影编织成的大圆盘总是不变，它见证了人类文明的大起大落。而在这些变化之外，人们也逐渐学会珍惜眼前的每一刻，不仅仅是一次简单而短暂的事物，还包括那些看似平凡却蕴含深意的情感联系。在泊岸边，每一次凝视都是对生命意义的一次探索，一次永恒与变化之间微妙平衡力的体验。</w:t>
      </w:r>
      <w:r>
        <w:rPr>
          <w:sz w:val="32"/>
          <w:szCs w:val="32"/>
        </w:rPr>
        <w:t>&lt;/p&gt;&lt;p&gt;&lt;a href = "/doc/519199-</w:t>
      </w:r>
      <w:r>
        <w:rPr>
          <w:sz w:val="32"/>
          <w:szCs w:val="32"/>
        </w:rPr>
        <w:t>月亮奔我而来泊岸边的遥望</w:t>
      </w:r>
      <w:r>
        <w:rPr>
          <w:sz w:val="32"/>
          <w:szCs w:val="32"/>
        </w:rPr>
        <w:t>.doc" rel="alternate" download="519199-</w:t>
      </w:r>
      <w:r>
        <w:rPr>
          <w:sz w:val="32"/>
          <w:szCs w:val="32"/>
        </w:rPr>
        <w:t>月亮奔我而来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