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禽养殖小知识探索迈开腿让尝尝你的小鸡视频背后的养法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鸡类生长周期</w:t>
      </w:r>
      <w:r>
        <w:rPr>
          <w:sz w:val="32"/>
          <w:szCs w:val="32"/>
        </w:rPr>
        <w:t>&lt;/p&gt;&lt;p&gt;&lt;img src="/static-img/zjk4OarUWgHkRpJRfL0PNOnzz80OZqyZp0qcyjrq-gPw4RYCzes1c9jBbHF_0Nez.jpg"&gt;&lt;/p&gt;&lt;p&gt;</w:t>
      </w:r>
      <w:r>
        <w:rPr>
          <w:sz w:val="32"/>
          <w:szCs w:val="32"/>
        </w:rPr>
        <w:t>在观看“迈开腿让尝尝你的小鸡的视频”时，我们通常能够看到成熟的小鸡被宰杀后，肉质鲜嫩多汁。然而，这个过程背后隐藏着一段复杂的生长历程。一般而言，一只雏鸡从孵化到出笼大约需要</w:t>
      </w:r>
      <w:r>
        <w:rPr>
          <w:sz w:val="32"/>
          <w:szCs w:val="32"/>
        </w:rPr>
        <w:t>5-6</w:t>
      </w:r>
      <w:r>
        <w:rPr>
          <w:sz w:val="32"/>
          <w:szCs w:val="32"/>
        </w:rPr>
        <w:t>周时间，而从出笼到成熟为止则需再等待大约</w:t>
      </w:r>
      <w:r>
        <w:rPr>
          <w:sz w:val="32"/>
          <w:szCs w:val="32"/>
        </w:rPr>
        <w:t>4-5</w:t>
      </w:r>
      <w:r>
        <w:rPr>
          <w:sz w:val="32"/>
          <w:szCs w:val="32"/>
        </w:rPr>
        <w:t>个月。这期间，它们会经历不同的生长阶段，包括黄色蛋白期、羽毛替换期和肥育期，每一个阶段都有其特定的饲料需求和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配制与调控</w:t>
      </w:r>
      <w:r>
        <w:rPr>
          <w:sz w:val="32"/>
          <w:szCs w:val="32"/>
        </w:rPr>
        <w:t>&lt;/p&gt;&lt;p&gt;&lt;img src="/static-img/ggdTwfo89Y-4exVlXi3ia-nzz80OZqyZp0qcyjrq-gNKMz7xfm3fHxGN92GDyo66yyaWtSU5B2FjnJ3PrKns49jOAc7LfF-kdWZDZPAYkGqFZaAkR8A5mcMldsUUIHd2gZfXJFWzvaGhl1WDX3OCiA.jpg"&gt;&lt;/p&gt;&lt;p&gt;</w:t>
      </w:r>
      <w:r>
        <w:rPr>
          <w:sz w:val="32"/>
          <w:szCs w:val="32"/>
        </w:rPr>
        <w:t>为了促进鸡类健康快速成长，正确的饲料配制至关重要。在不同生长阶段，小鸡对营养素的需求会有所变化。例如，在黄色蛋白期，小鸡主要依赖于蛋白质来促进肌肉发育；到了羽毛替换期，则需要更多的维生素和矿物质以支持羽毛增长。此外，还要注意控制饲喂量，以避免过度肥胖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治与疫苗接种</w:t>
      </w:r>
      <w:r>
        <w:rPr>
          <w:sz w:val="32"/>
          <w:szCs w:val="32"/>
        </w:rPr>
        <w:t>&lt;/p&gt;&lt;p&gt;&lt;img src="/static-img/8kvnzA6AxL_VXO7opHQdl-nzz80OZqyZp0qcyjrq-gNKMz7xfm3fHxGN92GDyo66yyaWtSU5B2FjnJ3PrKns49jOAc7LfF-kdWZDZPAYkGqFZaAkR8A5mcMldsUUIHd2gZfXJFWzvaGhl1WDX3OCiA.jpg"&gt;&lt;/p&gt;&lt;p&gt;</w:t>
      </w:r>
      <w:r>
        <w:rPr>
          <w:sz w:val="32"/>
          <w:szCs w:val="32"/>
        </w:rPr>
        <w:t>家禽疾病是影响生产效率的一个关键因素之一。在观察那些健康的小鸡之前，我们应该了解如何预防这些疾病。通过定期清洁环境、隔离感染动物以及及时接种疫苗，可以有效降低疾病发生概率。此外，对于新引入或疑似患病的小鸡，要立即进行隔离并咨询兽医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宜性与户外活动空间</w:t>
      </w:r>
      <w:r>
        <w:rPr>
          <w:sz w:val="32"/>
          <w:szCs w:val="32"/>
        </w:rPr>
        <w:t>&lt;/p&gt;&lt;p&gt;&lt;img src="/static-img/VGr9kSLYbbPrAvcnMcEOq-nzz80OZqyZp0qcyjrq-gNKMz7xfm3fHxGN92GDyo66yyaWtSU5B2FjnJ3PrKns49jOAc7LfF-kdWZDZPAYkGqFZaAkR8A5mcMldsUUIHd2gZfXJFWzvaGhl1WDX3OCiA.jpg"&gt;&lt;/p&gt;&lt;p&gt;</w:t>
      </w:r>
      <w:r>
        <w:rPr>
          <w:sz w:val="32"/>
          <w:szCs w:val="32"/>
        </w:rPr>
        <w:t>良好的环境条件对于提高家禽产品质量至关重要。“迈开腿让尝尝你的小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视频中展示了鸟舍内整洁干净，这表明养殖者注重卫生管理。但除了室内环境，也不能忽视提供充足户外活动空间给小鸡。这不仅有助于它们得到足够的运动，也能减少压力，从而提高整体产物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人工操作技巧</w:t>
      </w:r>
      <w:r>
        <w:rPr>
          <w:sz w:val="32"/>
          <w:szCs w:val="32"/>
        </w:rPr>
        <w:t>&lt;/p&gt;&lt;p&gt;&lt;img src="/static-img/xWtL4jD9qVauoIOOeLEIvunzz80OZqyZp0qcyjrq-gNKMz7xfm3fHxGN92GDyo66yyaWtSU5B2FjnJ3PrKns49jOAc7LfF-kdWZDZPAYkGqFZaAkR8A5mcMldsUUIHd2gZfXJFWzvaGhl1WDX3OCiA.jpg"&gt;&lt;/p&gt;&lt;p&gt;</w:t>
      </w:r>
      <w:r>
        <w:rPr>
          <w:sz w:val="32"/>
          <w:szCs w:val="32"/>
        </w:rPr>
        <w:t>人工操作不仅涉及日常如水泥浴、剪爪等行为，更重要的是学会如何识别是否达到市场销售标准。而在“迈开腿让尝尽你的小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视频中，那些熟练的手法就是这方面的一次展现。在实际操作中，掌握正确的人工技巧可以显著提升产品质量，同时也减少伤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守与合规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法规要求。一旦开始进行规模化家庭农场或者专业养殖业，就必须遵循当地相关法律规定，无论是关于食品安全还是环保保护，都需要严格执行。如果违反可能面临严重后果，如罚款甚至关闭业务。此外，与邻里沟通协作也是必不可少的一部分，以确保所有人的利益得以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你看看我的小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视频虽然看似简单，但背后涉及到的技术细节和科学原理非常复杂。作为一名初学者，如果想要获得高质量家的产品，就必须深入理解上述每一个点，并将其应用到实践中去。不断学习完善自己的技术，不断追求更高效更环保的养殖方法，是成为优秀家禽生产者的基础步骤。</w:t>
      </w:r>
      <w:r>
        <w:rPr>
          <w:sz w:val="32"/>
          <w:szCs w:val="32"/>
        </w:rPr>
        <w:t>&lt;/p&gt;&lt;p&gt;&lt;a href = "/doc/519228-</w:t>
      </w:r>
      <w:r>
        <w:rPr>
          <w:sz w:val="32"/>
          <w:szCs w:val="32"/>
        </w:rPr>
        <w:t>家禽养殖小知识探索迈开腿让尝尝你的小鸡视频背后的养法秘诀</w:t>
      </w:r>
      <w:r>
        <w:rPr>
          <w:sz w:val="32"/>
          <w:szCs w:val="32"/>
        </w:rPr>
        <w:t>.doc" rel="alternate" download="519228-</w:t>
      </w:r>
      <w:r>
        <w:rPr>
          <w:sz w:val="32"/>
          <w:szCs w:val="32"/>
        </w:rPr>
        <w:t>家禽养殖小知识探索迈开腿让尝尝你的小鸡视频背后的养法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