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纷乱毛发探寻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人物。她的名字听起来既古怪又有趣，但她真正让人印象深刻的是，她的身体长满了无数根细长的毛发。这不仅仅是一种外观上的特征，它背后隐藏着许多复杂的情感和生活经历。</w:t>
      </w:r>
      <w:r>
        <w:rPr>
          <w:sz w:val="32"/>
          <w:szCs w:val="32"/>
        </w:rPr>
        <w:t>&lt;/p&gt;&lt;p&gt;&lt;img src="/static-img/jQBXOwXKIaswMVPQUBu02LeSwS44_cgI1yOUbMkl9PzD1tL5Sy_YmdmLUViCj0bb.jpg"&gt;&lt;/p&gt;&lt;p&gt;</w:t>
      </w:r>
      <w:r>
        <w:rPr>
          <w:sz w:val="32"/>
          <w:szCs w:val="32"/>
        </w:rPr>
        <w:t>毛发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好奇，为什么这位老太太会拥有如此多的毛发？有些说是因为她年轻时曾经吃了一种特殊草药，那种草药据说能促进身体分泌荷尔蒙，从而导致了这种罕见的情况。也有传言称，这些毛发其实是从她头顶上的一块神奇石头中生长出来，而那块石头据说能够赋予持有者强大的力量和智慧。</w:t>
      </w:r>
      <w:r>
        <w:rPr>
          <w:sz w:val="32"/>
          <w:szCs w:val="32"/>
        </w:rPr>
        <w:t>&lt;/p&gt;&lt;p&gt;&lt;img src="/static-img/rBbtPl0Nv5qhUAu1oncd5reSwS44_cgI1yOUbMkl9PwGYBBgFhqHTVsezVyiC0jNhoAUihdWzrfhMc_7yrv0p1WTkpj8P5PhVhVDbXNnjQWaDIr87Qk1GfUPT4XmPMzPeqsP34bHATI3Mb3VP1BwN6ohg4sWchjifvt3jaMfAn2uc4wm8YEpIl-tZSvm0BVM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传言令人难以置信，但事实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确实在日常生活中面临着诸多挑战。她不能像其他普通人一样穿戴合适衣服，因为她的体表覆盖着厚厚的一层毛发。在夏天，她甚至不得不将家里的温度调至冰点，以防止那些不断增长的毛发造成过热。这样的生活方式对她的身心健康产生了极大影响，她几乎失去了与世人的正常交流。</w:t>
      </w:r>
      <w:r>
        <w:rPr>
          <w:sz w:val="32"/>
          <w:szCs w:val="32"/>
        </w:rPr>
        <w:t>&lt;/p&gt;&lt;p&gt;&lt;img src="/static-img/Ftf3Uzle08ryT36PWGKI-beSwS44_cgI1yOUbMkl9PwGYBBgFhqHTVsezVyiC0jNhoAUihdWzrfhMc_7yrv0p1WTkpj8P5PhVhVDbXNnjQWaDIr87Qk1GfUPT4XmPMzPeqsP34bHATI3Mb3VP1BwN6ohg4sWchjifvt3jaMfAn2uc4wm8YEpIl-tZSvm0BVM.jpg"&gt;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并没有放弃。她建立了一个由同样遭遇此类困境的人组成的情感支持网络。在这个小组里，每个人都能理解彼此所面临的问题，他们相互倾诉、分享经验，并提供必要的心理支持。这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来说，是一种巨大的安慰，让她感到自己并不孤单。</w:t>
      </w:r>
      <w:r>
        <w:rPr>
          <w:sz w:val="32"/>
          <w:szCs w:val="32"/>
        </w:rPr>
        <w:t>&lt;/p&gt;&lt;p&gt;&lt;img src="/static-img/vIS_td3TBJf_e5nEI8_-OLeSwS44_cgI1yOUbMkl9PwGYBBgFhqHTVsezVyiC0jNhoAUihdWzrfhMc_7yrv0p1WTkpj8P5PhVhVDbXNnjQWaDIr87Qk1GfUPT4XmPMzPeqsP34bHATI3Mb3VP1BwN6ohg4sWchjifvt3jaMfAn2uc4wm8YEpIl-tZSvm0BVM.jpg"&gt;&lt;/p&gt;&lt;p&gt;</w:t>
      </w:r>
      <w:r>
        <w:rPr>
          <w:sz w:val="32"/>
          <w:szCs w:val="32"/>
        </w:rPr>
        <w:t>医疗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科学界也投入了大量研究资源。一部分专家建议使用激光技术去除这些额外的毛发，但这需要高昂成本，并且可能伴随着严重皮肤问题。而另一些医生则推崇采用化学物质来抑制荷尔蒙水平，从而减少新生的毛发生长速度。但任何方法都不足为道，其副作用和风险都值得考虑。</w:t>
      </w:r>
      <w:r>
        <w:rPr>
          <w:sz w:val="32"/>
          <w:szCs w:val="32"/>
        </w:rPr>
        <w:t>&lt;/p&gt;&lt;p&gt;&lt;img src="/static-img/9kBI7HXnM9ZZFjN-zkX20LeSwS44_cgI1yOUbMkl9PwGYBBgFhqHTVsezVyiC0jNhoAUihdWzrfhMc_7yrv0p1WTkpj8P5PhVhVDbXNnjQWaDIr87Qk1GfUPT4XmPMzPeqsP34bHATI3Mb3VP1BwN6ohg4sWchjifvt3jaMfAn2uc4wm8YEpIl-tZSvm0BVM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文化背景下，这样的情况可能被视作一种美德或超自然能力。例如，在某些部落里，被认为拥有“异于常人”的特征的人往往受到尊敬，他们被看作是具有特殊才能或知识来源的人。在这样的环境下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可能获得更多社会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如何处理，都需要记住每个人的选择都是他们自己的私事。对于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来说，最重要的是保持自我接受，即使周围世界给予何等评价。如果这是你生命的一部分，你可以学会如何与之共存，也许最终找到一种平衡，使你的生活更加舒适愉快。这就是探索自身身份真谛的一个过程，而它绝不是简单的事务，更像是对生命本质的一个深刻思考。</w:t>
      </w:r>
      <w:r>
        <w:rPr>
          <w:sz w:val="32"/>
          <w:szCs w:val="32"/>
        </w:rPr>
        <w:t>&lt;/p&gt;&lt;p&gt;&lt;a href = "/doc/519235-</w:t>
      </w:r>
      <w:r>
        <w:rPr>
          <w:sz w:val="32"/>
          <w:szCs w:val="32"/>
        </w:rPr>
        <w:t>老太太的纷乱毛发探寻背后的故事与秘密</w:t>
      </w:r>
      <w:r>
        <w:rPr>
          <w:sz w:val="32"/>
          <w:szCs w:val="32"/>
        </w:rPr>
        <w:t>.doc" rel="alternate" download="519235-</w:t>
      </w:r>
      <w:r>
        <w:rPr>
          <w:sz w:val="32"/>
          <w:szCs w:val="32"/>
        </w:rPr>
        <w:t>老太太的纷乱毛发探寻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