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辣文炮灰修真记逆袭的绝境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毁灭的世界里，人们不再相信传统的修行方式，而是寻求更直接、更残酷的手段来提升自己的实力。在这样的环境下，炮灰们成为了支撑整个系统的重要力量。他们通过不断地战斗和冒险，不断地打磨自己，直至能够站到顶端。</w:t>
      </w:r>
      <w:r>
        <w:rPr>
          <w:sz w:val="32"/>
          <w:szCs w:val="32"/>
        </w:rPr>
        <w:t>&lt;/p&gt;&lt;p&gt;&lt;img src="/static-img/fm5UwxstDobniniDol21lOB-fMSTVp7dPdXQ5uWwiOYZYetF7b2AEKoQZwe9DiAl.png"&gt;&lt;/p&gt;&lt;p&gt;</w:t>
      </w:r>
      <w:r>
        <w:rPr>
          <w:sz w:val="32"/>
          <w:szCs w:val="32"/>
        </w:rPr>
        <w:t>炮灰的生存之道</w:t>
      </w:r>
      <w:r>
        <w:rPr>
          <w:sz w:val="32"/>
          <w:szCs w:val="32"/>
        </w:rPr>
        <w:t>&lt;/p&gt;&lt;p&gt;</w:t>
      </w:r>
      <w:r>
        <w:rPr>
          <w:sz w:val="32"/>
          <w:szCs w:val="32"/>
        </w:rPr>
        <w:t>在末世辣文炮灰修真记中，炮灰们并非没有自己的生存策略。他们学会了如何利用这个充满危机与机遇的世界，为自己积累经验和力量。</w:t>
      </w:r>
      <w:r>
        <w:rPr>
          <w:sz w:val="32"/>
          <w:szCs w:val="32"/>
        </w:rPr>
        <w:t>&lt;/p&gt;&lt;p&gt;&lt;img src="/static-img/YrlxYwNzHQpe9hbohCSbBeB-fMSTVp7dPdXQ5uWwiObWvSH4gfnVqxhwb3yf_pJYm-eIFM61h4Xt4zzDO_4Zpm1rWnE0lCsu_j-y3BzmXlb6bTVZBzcjvVVVMpl_AyNQN20OieYY7DsVk8JorDsOkRJq6j7BiYKGL1_prWERAKKkiSRre-ji35eiNTVwaJazJtzZIeYUnY8tibtDOg3j4g.jpg"&gt;&lt;/p&gt;&lt;p&gt;</w:t>
      </w:r>
      <w:r>
        <w:rPr>
          <w:sz w:val="32"/>
          <w:szCs w:val="32"/>
        </w:rPr>
        <w:t>修行之路上的选择与抉择</w:t>
      </w:r>
      <w:r>
        <w:rPr>
          <w:sz w:val="32"/>
          <w:szCs w:val="32"/>
        </w:rPr>
        <w:t>&lt;/p&gt;&lt;p&gt;</w:t>
      </w:r>
      <w:r>
        <w:rPr>
          <w:sz w:val="32"/>
          <w:szCs w:val="32"/>
        </w:rPr>
        <w:t>每个炮灰都面临着人生的关键时刻，他们必须做出决定——是否要继续走向死亡，或是尝试转变成为强者。这是一个艰难而痛苦的过程，但也是通往成功必经的一步。</w:t>
      </w:r>
      <w:r>
        <w:rPr>
          <w:sz w:val="32"/>
          <w:szCs w:val="32"/>
        </w:rPr>
        <w:t>&lt;/p&gt;&lt;p&gt;&lt;img src="/static-img/nDtFq6ba5vBS9Gq6ROCoQ-B-fMSTVp7dPdXQ5uWwiObWvSH4gfnVqxhwb3yf_pJYm-eIFM61h4Xt4zzDO_4Zpm1rWnE0lCsu_j-y3BzmXlb6bTVZBzcjvVVVMpl_AyNQN20OieYY7DsVk8JorDsOkRJq6j7BiYKGL1_prWERAKKkiSRre-ji35eiNTVwaJazJtzZIeYUnY8tibtDOg3j4g.jpg"&gt;&lt;/p&gt;&lt;p&gt;</w:t>
      </w:r>
      <w:r>
        <w:rPr>
          <w:sz w:val="32"/>
          <w:szCs w:val="32"/>
        </w:rPr>
        <w:t>强者的诞生</w:t>
      </w:r>
      <w:r>
        <w:rPr>
          <w:sz w:val="32"/>
          <w:szCs w:val="32"/>
        </w:rPr>
        <w:t>&lt;/p&gt;&lt;p&gt;</w:t>
      </w:r>
      <w:r>
        <w:rPr>
          <w:sz w:val="32"/>
          <w:szCs w:val="32"/>
        </w:rPr>
        <w:t>当一位普通的人类或生物经过无数次考验后，最终崛起成为强者，这种蜕变本身就是一次奇迹。在末世辣文中，每一个强者的背后，都有着无数个汗水淋漓、血泪交织的小故事。</w:t>
      </w:r>
      <w:r>
        <w:rPr>
          <w:sz w:val="32"/>
          <w:szCs w:val="32"/>
        </w:rPr>
        <w:t>&lt;/p&gt;&lt;p&gt;&lt;img src="/static-img/EMjAsVRLuwxnmLwyWWayNOB-fMSTVp7dPdXQ5uWwiObWvSH4gfnVqxhwb3yf_pJYm-eIFM61h4Xt4zzDO_4Zpm1rWnE0lCsu_j-y3BzmXlb6bTVZBzcjvVVVMpl_AyNQN20OieYY7DsVk8JorDsOkRJq6j7BiYKGL1_prWERAKKkiSRre-ji35eiNTVwaJazJtzZIeYUnY8tibtDOg3j4g.jpg"&gt;&lt;/p&gt;&lt;p&gt;</w:t>
      </w:r>
      <w:r>
        <w:rPr>
          <w:sz w:val="32"/>
          <w:szCs w:val="32"/>
        </w:rPr>
        <w:t>争斗与合作</w:t>
      </w:r>
      <w:r>
        <w:rPr>
          <w:sz w:val="32"/>
          <w:szCs w:val="32"/>
        </w:rPr>
        <w:t>&lt;/p&gt;&lt;p&gt;</w:t>
      </w:r>
      <w:r>
        <w:rPr>
          <w:sz w:val="32"/>
          <w:szCs w:val="32"/>
        </w:rPr>
        <w:t>在这个充满敌意和竞争的地方，一些炮灰开始意识到，只有团结才能让他们在这混乱的世界中生存下来。因此，他们开始寻找同伴，与其他势力结盟，以此来抵御那些更加强大的对手。</w:t>
      </w:r>
      <w:r>
        <w:rPr>
          <w:sz w:val="32"/>
          <w:szCs w:val="32"/>
        </w:rPr>
        <w:t>&lt;/p&gt;&lt;p&gt;&lt;img src="/static-img/UGRY4LMqKB5YZoBDxKzg1eB-fMSTVp7dPdXQ5uWwiObWvSH4gfnVqxhwb3yf_pJYm-eIFM61h4Xt4zzDO_4Zpm1rWnE0lCsu_j-y3BzmXlb6bTVZBzcjvVVVMpl_AyNQN20OieYY7DsVk8JorDsOkRJq6j7BiYKGL1_prWERAKKkiSRre-ji35eiNTVwaJazJtzZIeYUnY8tibtDOg3j4g.jpg"&gt;&lt;/p&gt;&lt;p&gt;</w:t>
      </w:r>
      <w:r>
        <w:rPr>
          <w:sz w:val="32"/>
          <w:szCs w:val="32"/>
        </w:rPr>
        <w:t>修炼体系中的创新</w:t>
      </w:r>
      <w:r>
        <w:rPr>
          <w:sz w:val="32"/>
          <w:szCs w:val="32"/>
        </w:rPr>
        <w:t>&lt;/p&gt;&lt;p&gt;</w:t>
      </w:r>
      <w:r>
        <w:rPr>
          <w:sz w:val="32"/>
          <w:szCs w:val="32"/>
        </w:rPr>
        <w:t>随着时间推移，对于传统修炼方法不再满足，这些年轻且野心勃勃的人类开始探索新的道路。一旦找到适合自己的方法，他们就会全身心投入其中，不断地提高自身能力，并最终达到炉火纯青的地步。</w:t>
      </w:r>
      <w:r>
        <w:rPr>
          <w:sz w:val="32"/>
          <w:szCs w:val="32"/>
        </w:rPr>
        <w:t>&lt;/p&gt;&lt;p&gt;</w:t>
      </w:r>
      <w:r>
        <w:rPr>
          <w:sz w:val="32"/>
          <w:szCs w:val="32"/>
        </w:rPr>
        <w:t>结局与展望</w:t>
      </w:r>
      <w:r>
        <w:rPr>
          <w:sz w:val="32"/>
          <w:szCs w:val="32"/>
        </w:rPr>
        <w:t>&lt;/p&gt;&lt;p&gt;</w:t>
      </w:r>
      <w:r>
        <w:rPr>
          <w:sz w:val="32"/>
          <w:szCs w:val="32"/>
        </w:rPr>
        <w:t>对于那些能够活下去并最终成为顶尖存在的人来说，其结果既令人敬佩又让人沉思。在未来，无论是怎样的末日，也许我们能从这些故事中学会更多关于生命意义和坚持不懈精神的事情。</w:t>
      </w:r>
      <w:r>
        <w:rPr>
          <w:sz w:val="32"/>
          <w:szCs w:val="32"/>
        </w:rPr>
        <w:t>&lt;/p&gt;&lt;p&gt;&lt;a href = "/doc/519244-</w:t>
      </w:r>
      <w:r>
        <w:rPr>
          <w:sz w:val="32"/>
          <w:szCs w:val="32"/>
        </w:rPr>
        <w:t>末世辣文炮灰修真记逆袭的绝境之旅</w:t>
      </w:r>
      <w:r>
        <w:rPr>
          <w:sz w:val="32"/>
          <w:szCs w:val="32"/>
        </w:rPr>
        <w:t>.doc" rel="alternate" download="519244-</w:t>
      </w:r>
      <w:r>
        <w:rPr>
          <w:sz w:val="32"/>
          <w:szCs w:val="32"/>
        </w:rPr>
        <w:t>末世辣文炮灰修真记逆袭的绝境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