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我是如何在火影世界中成为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世界里，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是两个耳边常听的数字。它们代表着忍者世界中的两种不同的武功技巧——“六六七”和“六二七”。但我从未想过，我有一天会成为那一位无名的、默默付出的火影。</w:t>
      </w:r>
      <w:r>
        <w:rPr>
          <w:sz w:val="32"/>
          <w:szCs w:val="32"/>
        </w:rPr>
        <w:t>&lt;/p&gt;&lt;p&gt;&lt;img src="/static-img/Yv0YHF1jF8APuCwteJgM2e6YnNJb-jLnj0iKRbLREBbRUJFjxKQE_RwYBNvN0rKO.png"&gt;&lt;/p&gt;&lt;p&gt;</w:t>
      </w:r>
      <w:r>
        <w:rPr>
          <w:sz w:val="32"/>
          <w:szCs w:val="32"/>
        </w:rPr>
        <w:t>我的故事起源于一个普通的小村庄。我记得很清楚，那个冬天，一场突如其来的雪暴袭击了我们的村子。那时候，所有的人都被困在家中，只有少数几位年轻的忍者出去应对。这是我第一次见到他们用</w:t>
      </w:r>
      <w:r>
        <w:rPr>
          <w:sz w:val="32"/>
          <w:szCs w:val="32"/>
        </w:rPr>
        <w:t>623</w:t>
      </w:r>
      <w:r>
        <w:rPr>
          <w:sz w:val="32"/>
          <w:szCs w:val="32"/>
        </w:rPr>
        <w:t>来驱散积雪，用</w:t>
      </w:r>
      <w:r>
        <w:rPr>
          <w:sz w:val="32"/>
          <w:szCs w:val="32"/>
        </w:rPr>
        <w:t>624</w:t>
      </w:r>
      <w:r>
        <w:rPr>
          <w:sz w:val="32"/>
          <w:szCs w:val="32"/>
        </w:rPr>
        <w:t>制造防护墙，用</w:t>
      </w:r>
      <w:r>
        <w:rPr>
          <w:sz w:val="32"/>
          <w:szCs w:val="32"/>
        </w:rPr>
        <w:t>625</w:t>
      </w:r>
      <w:r>
        <w:rPr>
          <w:sz w:val="32"/>
          <w:szCs w:val="32"/>
        </w:rPr>
        <w:t>救出那些被困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想要做些什么，所以我决定去寻找能够帮助我的武功。我听说过</w:t>
      </w:r>
      <w:r>
        <w:rPr>
          <w:sz w:val="32"/>
          <w:szCs w:val="32"/>
        </w:rPr>
        <w:t>626</w:t>
      </w:r>
      <w:r>
        <w:rPr>
          <w:sz w:val="32"/>
          <w:szCs w:val="32"/>
        </w:rPr>
        <w:t>，是一种可以控制冰元素的武功，但它太难了，即使最强大的忍者也无法掌握。但我不放弃，我每天都练习，并且慢慢地，我发现自己能使用这门武功了。人们开始叫我为“小火影”，因为我的冰剑看起来就像是流淌着烈焰一样。</w:t>
      </w:r>
      <w:r>
        <w:rPr>
          <w:sz w:val="32"/>
          <w:szCs w:val="32"/>
        </w:rPr>
        <w:t>&lt;/p&gt;&lt;p&gt;&lt;img src="/static-img/UF9AbYds1-MYRIK9p1hUQe6YnNJb-jLnj0iKRbLREBbnOOUrlnY4eX7kDOnciYU9nZJX3M-geBCoavt8QiSOORVyRmc7sixMMnqFcpH_MjaNNY6xqRHAMNp2inRzskNGbq43vKRGbGlnuPjHn4SXcBLiWAjlr6fN3Qvs3_lRKicv0wJrbIm1A_5QeiBcXZ8m.png"&gt;&lt;/p&gt;&lt;p&gt;</w:t>
      </w:r>
      <w:r>
        <w:rPr>
          <w:sz w:val="32"/>
          <w:szCs w:val="32"/>
        </w:rPr>
        <w:t>后来，当一次大战爆发时，我们需要更多的人手来战斗。而这个时候，一个传说诞生了：如果有一个人能将</w:t>
      </w:r>
      <w:r>
        <w:rPr>
          <w:sz w:val="32"/>
          <w:szCs w:val="32"/>
        </w:rPr>
        <w:t>626</w:t>
      </w:r>
      <w:r>
        <w:rPr>
          <w:sz w:val="32"/>
          <w:szCs w:val="32"/>
        </w:rPr>
        <w:t>与另一种技术融合，那么他将获得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，这是一种更强大的力量，可以控制任何元素，而不是仅限于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研究</w:t>
      </w:r>
      <w:r>
        <w:rPr>
          <w:sz w:val="32"/>
          <w:szCs w:val="32"/>
        </w:rPr>
        <w:t>630</w:t>
      </w:r>
      <w:r>
        <w:rPr>
          <w:sz w:val="32"/>
          <w:szCs w:val="32"/>
        </w:rPr>
        <w:t>，这是一种古老而神秘的治疗术。当时很多人认为这是不可能的事情，因为它涉及到了生命之力。但是，有些东西只有当你真正需要的时候才会显现出来。在那个危险而又充满希望的夜晚，我成功地将</w:t>
      </w:r>
      <w:r>
        <w:rPr>
          <w:sz w:val="32"/>
          <w:szCs w:val="32"/>
        </w:rPr>
        <w:t>630</w:t>
      </w:r>
      <w:r>
        <w:rPr>
          <w:sz w:val="32"/>
          <w:szCs w:val="32"/>
        </w:rPr>
        <w:t>融入到我的</w:t>
      </w:r>
      <w:r>
        <w:rPr>
          <w:sz w:val="32"/>
          <w:szCs w:val="32"/>
        </w:rPr>
        <w:t>626</w:t>
      </w:r>
      <w:r>
        <w:rPr>
          <w:sz w:val="32"/>
          <w:szCs w:val="32"/>
        </w:rPr>
        <w:t>之中。这就是如何成为了第一个拥有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能力的人物，也是我成为火影的一个转折点。</w:t>
      </w:r>
      <w:r>
        <w:rPr>
          <w:sz w:val="32"/>
          <w:szCs w:val="32"/>
        </w:rPr>
        <w:t>&lt;/p&gt;&lt;p&gt;&lt;img src="/static-img/VY2PVi_94e1XY7pZGNzyaO6YnNJb-jLnj0iKRbLREBbnOOUrlnY4eX7kDOnciYU9nZJX3M-geBCoavt8QiSOORVyRmc7sixMMnqFcpH_MjaNNY6xqRHAMNp2inRzskNGbq43vKRGbGlnuPjHn4SXcBLiWAjlr6fN3Qvs3_lRKicv0wJrbIm1A_5QeiBcXZ8m.png"&gt;&lt;/p&gt;&lt;p&gt;</w:t>
      </w:r>
      <w:r>
        <w:rPr>
          <w:sz w:val="32"/>
          <w:szCs w:val="32"/>
        </w:rPr>
        <w:t>现在，每当有人提起火影，他们都会想起那位带领我们走出危机并保护我们免受伤害的人。他不是通过血统或权力，而是在最艰难的时候，他选择了一条不同寻常、勇敢而自信的地步。所以，当有人问起关于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时，你可以告诉他们，它不只是数字，它代表的是承诺，无论多么艰苦，都要坚持到底。如果你足够幸运，你也许会遇到像我这样的人，他所拥有的，不仅仅是超乎寻常的手段，更重要的是，在关键时刻站出来，为自己的社区保驾护航。</w:t>
      </w:r>
      <w:r>
        <w:rPr>
          <w:sz w:val="32"/>
          <w:szCs w:val="32"/>
        </w:rPr>
        <w:t>&lt;/p&gt;&lt;p&gt;&lt;a href = "/doc/519444-</w:t>
      </w:r>
      <w:r>
        <w:rPr>
          <w:sz w:val="32"/>
          <w:szCs w:val="32"/>
        </w:rPr>
        <w:t>火影我是如何在火影世界中成为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19444-</w:t>
      </w:r>
      <w:r>
        <w:rPr>
          <w:sz w:val="32"/>
          <w:szCs w:val="32"/>
        </w:rPr>
        <w:t>火影我是如何在火影世界中成为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