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与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之间的文化交流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川少扫：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之间的文化交流与融合</w:t>
      </w:r>
      <w:r>
        <w:rPr>
          <w:sz w:val="32"/>
          <w:szCs w:val="32"/>
        </w:rPr>
        <w:t>&lt;/p&gt;&lt;p&gt;&lt;img src="/static-img/A_Oiz_ozAIt0YHTWQkLHPFM3Z9DjV77Q8dMTxUwp6gmBl9ckVbO9oaGXVYNfc4KI.jpg"&gt;&lt;/p&gt;&lt;p&gt;</w:t>
      </w:r>
      <w:r>
        <w:rPr>
          <w:sz w:val="32"/>
          <w:szCs w:val="32"/>
        </w:rPr>
        <w:t>在中国西南的边陲，有一个小城，名叫四川少扫。这个名字听起来有些古怪，但却蕴含着深厚的文化内涵。在这里，人们以一种独特的方式来表达他们对美好事物的追求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A7eCH27ODCoW2h25jgL-81M3Z9DjV77Q8dMTxUwp6gk_748B3Nt-Re022Y0mLnRw7l-CwdWStpRz-1tx98__sC90tggMT5RZlSGyYc51OYsLdJcMxwySHdqTcnFB-49zQqUQ_8tKwD2_CisJhFpd7w.jpg"&gt;&lt;/p&gt;&lt;p&gt;</w:t>
      </w:r>
      <w:r>
        <w:rPr>
          <w:sz w:val="32"/>
          <w:szCs w:val="32"/>
        </w:rPr>
        <w:t>在四川少扫，这个词汇并非指的是某种食物或者日常用品，而是指“</w:t>
      </w:r>
      <w:r>
        <w:rPr>
          <w:sz w:val="32"/>
          <w:szCs w:val="32"/>
        </w:rPr>
        <w:t>Beautiful Big Woman”</w:t>
      </w:r>
      <w:r>
        <w:rPr>
          <w:sz w:val="32"/>
          <w:szCs w:val="32"/>
        </w:rPr>
        <w:t>（美丽的大型女性）和“</w:t>
      </w:r>
      <w:r>
        <w:rPr>
          <w:sz w:val="32"/>
          <w:szCs w:val="32"/>
        </w:rPr>
        <w:t>Bold Big Beautiful Boy”</w:t>
      </w:r>
      <w:r>
        <w:rPr>
          <w:sz w:val="32"/>
          <w:szCs w:val="32"/>
        </w:rPr>
        <w:t>（英勇的大型帅气男孩）。这些词汇听起来有些奇特，但它们代表了人们心中的理想——既要有魅力，又要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&lt;img src="/static-img/LYM1Jox6n6X6ED00fsU4E1M3Z9DjV77Q8dMTxUwp6gk_748B3Nt-Re022Y0mLnRw7l-CwdWStpRz-1tx98__sC90tggMT5RZlSGyYc51OYsLdJcMxwySHdqTcnFB-49zQqUQ_8tKwD2_CisJhFpd7w.jpg"&gt;&lt;/p&gt;&lt;p&gt;</w:t>
      </w:r>
      <w:r>
        <w:rPr>
          <w:sz w:val="32"/>
          <w:szCs w:val="32"/>
        </w:rPr>
        <w:t>在这个小城里，每当春天到来时，人们都会举行一场盛大的节日。这场节日被称为“大挑战”，而参与者则是那些自信满满、身材壮实的人们。他们会穿上最精致的服装，在广场上相互挑战，展示自己的魅力和力量。这就是所谓的“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交流与融合</w:t>
      </w:r>
      <w:r>
        <w:rPr>
          <w:sz w:val="32"/>
          <w:szCs w:val="32"/>
        </w:rPr>
        <w:t>&lt;/p&gt;&lt;p&gt;&lt;img src="/static-img/e8cgiA9In-KBvj7BPQ0PGlM3Z9DjV77Q8dMTxUwp6gk_748B3Nt-Re022Y0mLnRw7l-CwdWStpRz-1tx98__sC90tggMT5RZlSGyYc51OYsLdJcMxwySHdqTcnFB-49zQqUQ_8tKwD2_CisJhFpd7w.jpg"&gt;&lt;/p&gt;&lt;p&gt;</w:t>
      </w:r>
      <w:r>
        <w:rPr>
          <w:sz w:val="32"/>
          <w:szCs w:val="32"/>
        </w:rPr>
        <w:t>四川少扫不仅仅是一个地方，它也是一个集散地。这里吸引了来自全国各地的人们，他们带来了不同的文化和风俗。在这里，你可以听到各种方言，也可以尝试各种特色美食。而这也促进了不同地区之间的交流与融合，使得这个小城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vOdZ9Q_GvTY2YibZHjP4mFM3Z9DjV77Q8dMTxUwp6gk_748B3Nt-Re022Y0mLnRw7l-CwdWStpRz-1tx98__sC90tggMT5RZlSGyYc51OYsLdJcMxwySHdqTcnFB-49zQqUQ_8tKwD2_CisJhFpd7w.jpg"&gt;&lt;/p&gt;&lt;p&gt;</w:t>
      </w:r>
      <w:r>
        <w:rPr>
          <w:sz w:val="32"/>
          <w:szCs w:val="32"/>
        </w:rPr>
        <w:t>随着时间的推移，四川少扫正逐渐走向国际化。外国游客开始认识到这里独特的地方文化，并且对此充满了兴趣。但同时，这也提出了新的问题，比如如何保护这种本土文化，不让其因为外来的影响而失去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川少扫，是一个充满活力的城市，它以其独特的声音呼喊着世界。如果你曾经或将来有机会访问这里，请不要错过那份特殊的情感，那是一种对于生活热爱的一种表达，一种对于美好事物追求的一种态度。一切都从这一简单的小字母开始，就像它一样，我们每个人都是唯一不可复制的地球上的星辰。</w:t>
      </w:r>
      <w:r>
        <w:rPr>
          <w:sz w:val="32"/>
          <w:szCs w:val="32"/>
        </w:rPr>
        <w:t>&lt;/p&gt;&lt;p&gt;&lt;a href = "/doc/519501-</w:t>
      </w:r>
      <w:r>
        <w:rPr>
          <w:sz w:val="32"/>
          <w:szCs w:val="32"/>
        </w:rPr>
        <w:t>四川少扫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之间的文化交流与融合</w:t>
      </w:r>
      <w:r>
        <w:rPr>
          <w:sz w:val="32"/>
          <w:szCs w:val="32"/>
        </w:rPr>
        <w:t>.doc" rel="alternate" download="519501-</w:t>
      </w:r>
      <w:r>
        <w:rPr>
          <w:sz w:val="32"/>
          <w:szCs w:val="32"/>
        </w:rPr>
        <w:t>四川少扫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之间的文化交流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