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农场生活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电影：一场探索自然的旅程？</w:t>
      </w:r>
      <w:r>
        <w:rPr>
          <w:sz w:val="32"/>
          <w:szCs w:val="32"/>
        </w:rPr>
        <w:t>&lt;/p&gt;&lt;p&gt;&lt;img src="/static-img/pmwLYPzjUnbCIOKpMLCVHki7ETlBPbSGPc0F1AWl5Ov3sNb1o2LlJLuO6EJvchFg.jpg"&gt;&lt;/p&gt;&lt;p&gt;</w:t>
      </w:r>
      <w:r>
        <w:rPr>
          <w:sz w:val="32"/>
          <w:szCs w:val="32"/>
        </w:rPr>
        <w:t>在这部电影中，观众将被带入一个充满生命与活力的世界，那里是绿意盎然的田野、清澈见底的小溪，以及蓝天白云下自由自在地飞翔的鸟儿。农夫导航电影是一部关于农业、生态和人与自然关系深度融合的作品，它不仅仅是一部电影，更是一次心灵上的旅行。</w:t>
      </w:r>
      <w:r>
        <w:rPr>
          <w:sz w:val="32"/>
          <w:szCs w:val="32"/>
        </w:rPr>
        <w:t>&lt;/p&gt;&lt;p&gt;</w:t>
      </w:r>
      <w:r>
        <w:rPr>
          <w:sz w:val="32"/>
          <w:szCs w:val="32"/>
        </w:rPr>
        <w:t>你知道为什么我们需要农夫导航吗？</w:t>
      </w:r>
      <w:r>
        <w:rPr>
          <w:sz w:val="32"/>
          <w:szCs w:val="32"/>
        </w:rPr>
        <w:t>&lt;/p&gt;&lt;p&gt;&lt;img src="/static-img/K3Hl3EruqdkiETNDzuivYUi7ETlBPbSGPc0F1AWl5Ot0u2k6uL4l-4BJgEwjozDrGJKiMEyta9fV_gFGp78xeeQpHIuLFEM4AzrXveLyItQYkqIwTK1r19X-AUanvzF5WIl68QnZWr_xm1YXf1c9ug.jpg"&gt;&lt;/p&gt;&lt;p&gt;</w:t>
      </w:r>
      <w:r>
        <w:rPr>
          <w:sz w:val="32"/>
          <w:szCs w:val="32"/>
        </w:rPr>
        <w:t>影片以一位经验丰富的农夫为中心，他拥有着对土地深厚的情感和对自然界无尽敬畏。他不仅是一个简单的地面工作者，更是他所在社区不可或缺的一员。在他的引领下，我们逐渐了解了现代农业背后的故事，从种植到收获，再到市场销售，每一步都蕴含着汗水与智慧。</w:t>
      </w:r>
      <w:r>
        <w:rPr>
          <w:sz w:val="32"/>
          <w:szCs w:val="32"/>
        </w:rPr>
        <w:t>&lt;/p&gt;&lt;p&gt;</w:t>
      </w:r>
      <w:r>
        <w:rPr>
          <w:sz w:val="32"/>
          <w:szCs w:val="32"/>
        </w:rPr>
        <w:t>他们如何通过科技来提升效率？</w:t>
      </w:r>
      <w:r>
        <w:rPr>
          <w:sz w:val="32"/>
          <w:szCs w:val="32"/>
        </w:rPr>
        <w:t>&lt;/p&gt;&lt;p&gt;&lt;img src="/static-img/bJefodpvfTluGHz0PpSQwUi7ETlBPbSGPc0F1AWl5Ot0u2k6uL4l-4BJgEwjozDrGJKiMEyta9fV_gFGp78xeeQpHIuLFEM4AzrXveLyItQYkqIwTK1r19X-AUanvzF5WIl68QnZWr_xm1YXf1c9ug.jpg"&gt;&lt;/p&gt;&lt;p&gt;</w:t>
      </w:r>
      <w:r>
        <w:rPr>
          <w:sz w:val="32"/>
          <w:szCs w:val="32"/>
        </w:rPr>
        <w:t>随着时代发展，技术也悄然渗透到了每一个角落。农夫导航并没有忽视这一点，而是巧妙地将现代科技与传统智慧结合起来。在精准种植方面，他们使用先进的地理信息系统（</w:t>
      </w:r>
      <w:r>
        <w:rPr>
          <w:sz w:val="32"/>
          <w:szCs w:val="32"/>
        </w:rPr>
        <w:t>GIS</w:t>
      </w:r>
      <w:r>
        <w:rPr>
          <w:sz w:val="32"/>
          <w:szCs w:val="32"/>
        </w:rPr>
        <w:t>）来分析土壤类型、气候条件以及植物生长需求；而在机械化作业上，则采用自动驾驶拖拉机来减少劳动强度和提高工作效率。</w:t>
      </w:r>
      <w:r>
        <w:rPr>
          <w:sz w:val="32"/>
          <w:szCs w:val="32"/>
        </w:rPr>
        <w:t>&lt;/p&gt;&lt;p&gt;</w:t>
      </w:r>
      <w:r>
        <w:rPr>
          <w:sz w:val="32"/>
          <w:szCs w:val="32"/>
        </w:rPr>
        <w:t>如何处理来自不同背景的人群合作？</w:t>
      </w:r>
      <w:r>
        <w:rPr>
          <w:sz w:val="32"/>
          <w:szCs w:val="32"/>
        </w:rPr>
        <w:t>&lt;/p&gt;&lt;p&gt;&lt;img src="/static-img/XfX5JBvnDEAMXb6xQrZ4SUi7ETlBPbSGPc0F1AWl5Ot0u2k6uL4l-4BJgEwjozDrGJKiMEyta9fV_gFGp78xeeQpHIuLFEM4AzrXveLyItQYkqIwTK1r19X-AUanvzF5WIl68QnZWr_xm1YXf1c9ug.jpg"&gt;&lt;/p&gt;&lt;p&gt;</w:t>
      </w:r>
      <w:r>
        <w:rPr>
          <w:sz w:val="32"/>
          <w:szCs w:val="32"/>
        </w:rPr>
        <w:t>当不同的文化背景和生活方式汇聚到同一个小镇时，合作便成为了解决问题的关键。这部电影展现了多元文化之间互相尊重与理解，以及共同努力实现目标的心态。从外国移民成为本地居民的手助者，再到城市居民参与乡村活动，这一切都是基于信任和友谊建立起来的美好事物。</w:t>
      </w:r>
      <w:r>
        <w:rPr>
          <w:sz w:val="32"/>
          <w:szCs w:val="32"/>
        </w:rPr>
        <w:t>&lt;/p&gt;&lt;p&gt;</w:t>
      </w:r>
      <w:r>
        <w:rPr>
          <w:sz w:val="32"/>
          <w:szCs w:val="32"/>
        </w:rPr>
        <w:t>农夫导航如何影响当地经济？</w:t>
      </w:r>
      <w:r>
        <w:rPr>
          <w:sz w:val="32"/>
          <w:szCs w:val="32"/>
        </w:rPr>
        <w:t>&lt;/p&gt;&lt;p&gt;&lt;img src="/static-img/RnoBU3dquUVxfbvmffpLX0i7ETlBPbSGPc0F1AWl5Ot0u2k6uL4l-4BJgEwjozDrGJKiMEyta9fV_gFGp78xeeQpHIuLFEM4AzrXveLyItQYkqIwTK1r19X-AUanvzF5WIl68QnZWr_xm1YXf1c9ug.jpg"&gt;&lt;/p&gt;&lt;p&gt;</w:t>
      </w:r>
      <w:r>
        <w:rPr>
          <w:sz w:val="32"/>
          <w:szCs w:val="32"/>
        </w:rPr>
        <w:t>农场主们通过高质量产品吸引了越来越多消费者的关注，不再只是因为价格低廉，而更多的是因为品质保证。这不仅促进了当地经济增长，也激发了一股新的创造力，让人们开始重新思考食品来源的问题，并寻求更健康、更可持续的生活方式。此外，还有许多旅游项目涌现出来，以展示这些宁静而美丽的地方给予游客体验真实乡村风情。</w:t>
      </w:r>
      <w:r>
        <w:rPr>
          <w:sz w:val="32"/>
          <w:szCs w:val="32"/>
        </w:rPr>
        <w:t>&lt;/p&gt;&lt;p&gt;</w:t>
      </w:r>
      <w:r>
        <w:rPr>
          <w:sz w:val="32"/>
          <w:szCs w:val="32"/>
        </w:rPr>
        <w:t>这部电影能教会我们什么呢？</w:t>
      </w:r>
      <w:r>
        <w:rPr>
          <w:sz w:val="32"/>
          <w:szCs w:val="32"/>
        </w:rPr>
        <w:t>&lt;/p&gt;&lt;p&gt;</w:t>
      </w:r>
      <w:r>
        <w:rPr>
          <w:sz w:val="32"/>
          <w:szCs w:val="32"/>
        </w:rPr>
        <w:t>最终，在这个充满希望的小镇上，我们学会了珍惜每一次接触大自然的机会，因为它能够净化我们的心灵并提醒我们回到地球母亲怀抱中的温暖之中。而“农夫导航”作为一种精神状态，其核心价值观包括责任感、坚持不懈以及对未来负责，为我们提供了一份宝贵的心灵食粮，让人回家后更加积极向上，去改变自己的生活方式，为地球做出贡献。</w:t>
      </w:r>
      <w:r>
        <w:rPr>
          <w:sz w:val="32"/>
          <w:szCs w:val="32"/>
        </w:rPr>
        <w:t>&lt;/p&gt;&lt;p&gt;</w:t>
      </w:r>
      <w:r>
        <w:rPr>
          <w:sz w:val="32"/>
          <w:szCs w:val="32"/>
        </w:rPr>
        <w:t>最后，你愿意加入这样的旅程吗？</w:t>
      </w:r>
      <w:r>
        <w:rPr>
          <w:sz w:val="32"/>
          <w:szCs w:val="32"/>
        </w:rPr>
        <w:t>&lt;/p&gt;&lt;p&gt;</w:t>
      </w:r>
      <w:r>
        <w:rPr>
          <w:sz w:val="32"/>
          <w:szCs w:val="32"/>
        </w:rPr>
        <w:t>正如这段旅程所展现的一样，当你真正投入其中时，你会发现自己变得更加有意义。你可能会惊讶于自己可以拥有的力量，以及你可以为这个世界做出的不同。因此，“加入这样旅程”，让你的步伐走得更远，让你的心跳声响起，使整个世界听到你的呼唤——让人类的声音穿透大自然，用行动告诉世界：我存在，我是我独特存在的一个部分。我选择属于我的角色，一起塑造未来的画卷。</w:t>
      </w:r>
      <w:r>
        <w:rPr>
          <w:sz w:val="32"/>
          <w:szCs w:val="32"/>
        </w:rPr>
        <w:t>&lt;/p&gt;&lt;p&gt;&lt;a href = "/doc/519794-</w:t>
      </w:r>
      <w:r>
        <w:rPr>
          <w:sz w:val="32"/>
          <w:szCs w:val="32"/>
        </w:rPr>
        <w:t>农夫导航电影农场生活的智慧之旅</w:t>
      </w:r>
      <w:r>
        <w:rPr>
          <w:sz w:val="32"/>
          <w:szCs w:val="32"/>
        </w:rPr>
        <w:t>.doc" rel="alternate" download="519794-</w:t>
      </w:r>
      <w:r>
        <w:rPr>
          <w:sz w:val="32"/>
          <w:szCs w:val="32"/>
        </w:rPr>
        <w:t>农夫导航电影农场生活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