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污版青春的虚拟风华与现实的灰暗涟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已经成为一个让人沉醉的词汇。它不仅代表了某个时间段内技术进步和文化现象，更是对青春美好与现实灰暗交织的一种象征。</w:t>
      </w:r>
      <w:r>
        <w:rPr>
          <w:sz w:val="32"/>
          <w:szCs w:val="32"/>
        </w:rPr>
        <w:t>&lt;/p&gt;&lt;p&gt;&lt;img src="/static-img/QV1AnrMknb6Wf_TlAz3-BcfldcV8wkZ6PWlzGdAj2aeMtW1axC7DQErzlBMDyh9D.jpg"&gt;&lt;/p&gt;&lt;p&gt;</w:t>
      </w:r>
      <w:r>
        <w:rPr>
          <w:sz w:val="32"/>
          <w:szCs w:val="32"/>
        </w:rPr>
        <w:t>追逐梦想的虚拟花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所有的人都像是被未来所吸引，他们通过各种方式接触到“花季”，这是一款能让用户体验真实感受、穿梭于不同时代的应用程序。无论是历史古风还是现代都市，每一种场景都是那么生动，让人仿佛置身其境。</w:t>
      </w:r>
      <w:r>
        <w:rPr>
          <w:sz w:val="32"/>
          <w:szCs w:val="32"/>
        </w:rPr>
        <w:t>&lt;/p&gt;&lt;p&gt;&lt;img src="/static-img/Ci6mjBWPpobUNGVAALnSisfldcV8wkZ6PWlzGdAj2aeBcA03OcomOEk0RF0t2ViOVhbJAuwHWIw4ZLEkRW9EafZDIwFfiLSs5wV3_6Qcg6dpxVSoDeSoV03GPGaT4H1oKnliZWCnNct_N41BRHS0UYAMojyeAOjpIZRwZkfDAKSXbgMEvNM8rG9HT4j5OOpf2yuFbJCWpDDlzSW4POPlnA.jpg"&gt;&lt;/p&gt;&lt;p&gt;</w:t>
      </w:r>
      <w:r>
        <w:rPr>
          <w:sz w:val="32"/>
          <w:szCs w:val="32"/>
        </w:rPr>
        <w:t>然而，这款应用程序并非完美无缺，有些细节显得有些过分或不当。这就是人们所说的“污版”。尽管如此，它依然吸引着大量用户，因为它提供了一种不同的视角，一种能够突破常规限制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社会反思</w:t>
      </w:r>
      <w:r>
        <w:rPr>
          <w:sz w:val="32"/>
          <w:szCs w:val="32"/>
        </w:rPr>
        <w:t>&lt;/p&gt;&lt;p&gt;&lt;img src="/static-img/fMefFVXML1B20DqMrKB8isfldcV8wkZ6PWlzGdAj2aeBcA03OcomOEk0RF0t2ViOVhbJAuwHWIw4ZLEkRW9EafZDIwFfiLSs5wV3_6Qcg6dpxVSoDeSoV03GPGaT4H1oKnliZWCnNct_N41BRHS0UYAMojyeAOjpIZRwZkfDAKSXbgMEvNM8rG9HT4j5OOpf2yuFbJCWpDDlzSW4POPlnA.png"&gt;&lt;/p&gt;&lt;p&gt;</w:t>
      </w:r>
      <w:r>
        <w:rPr>
          <w:sz w:val="32"/>
          <w:szCs w:val="32"/>
        </w:rPr>
        <w:t>对于那些深入探讨的人来说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不仅是一个技术产品，更是一个社会现象。它揭示了年轻一代对于传统价值观和生活方式不断挑战的心理状态，以及他们对未来充满期待但又面临困惑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它也映射出一种普遍存在的问题：即使拥有高度发达的科技手段，我们仍旧难以摆脱过去带来的阴影。这就像是在欣赏最美丽的花朵时，却不能忘记它们需要土壤才能生长。</w:t>
      </w:r>
      <w:r>
        <w:rPr>
          <w:sz w:val="32"/>
          <w:szCs w:val="32"/>
        </w:rPr>
        <w:t>&lt;/p&gt;&lt;p&gt;&lt;img src="/static-img/bJkhoLA9-5sb_1I4sETBgMfldcV8wkZ6PWlzGdAj2aeBcA03OcomOEk0RF0t2ViOVhbJAuwHWIw4ZLEkRW9EafZDIwFfiLSs5wV3_6Qcg6dpxVSoDeSoV03GPGaT4H1oKnliZWCnNct_N41BRHS0UYAMojyeAOjpIZRwZkfDAKSXbgMEvNM8rG9HT4j5OOpf2yuFbJCWpDDlzSW4POPlnA.jpg"&gt;&lt;/p&gt;&lt;p&gt;</w:t>
      </w:r>
      <w:r>
        <w:rPr>
          <w:sz w:val="32"/>
          <w:szCs w:val="32"/>
        </w:rPr>
        <w:t>心理健康与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沉迷于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，心理学家开始关注这一现象可能产生的心理健康问题，比如焦虑、抑郁等。这种过度依赖科技产品会削弱人的社交能力和实际生活技能，甚至影响个体的情感稳定性。</w:t>
      </w:r>
      <w:r>
        <w:rPr>
          <w:sz w:val="32"/>
          <w:szCs w:val="32"/>
        </w:rPr>
        <w:t>&lt;/p&gt;&lt;p&gt;&lt;img src="/static-img/OmS-H9cD_F8WHbBnlxvPdsfldcV8wkZ6PWlzGdAj2aeBcA03OcomOEk0RF0t2ViOVhbJAuwHWIw4ZLEkRW9EafZDIwFfiLSs5wV3_6Qcg6dpxVSoDeSoV03GPGaT4H1oKnliZWCnNct_N41BRHS0UYAMojyeAOjpIZRwZkfDAKSXbgMEvNM8rG9HT4j5OOpf2yuFbJCWpDDlzSW4POPlnA.png"&gt;&lt;/p&gt;&lt;p&gt;</w:t>
      </w:r>
      <w:r>
        <w:rPr>
          <w:sz w:val="32"/>
          <w:szCs w:val="32"/>
        </w:rPr>
        <w:t>同时，由于该应用包含一些成人内容，因此也引起了关于道德责任的问题。在这种情况下，对于开发者而言，他们是否有足够地考虑到用户年龄限制，以及如何确保内容安全，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与规范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目前已受到一定程度上的批评，但作为一种新兴技术，它仍然具有不可小觑的地位。在未来的发展中，无疑需要更多关于数据保护、内容监管以及青少年使用指导方面的地方性的法律法规进行制定，以保证这一技术可以得到健康、高效地运用，同时减少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既是一次文明变革，也是一次道德审判。在这个信息爆炸且快节奏变化的大环境下，我们每个人都应该更加清醒地认识到自己的行为及其后果，并积极参与到建立更好的网络文化氛围中去。这不仅关系到我们个人，也关系到整个社会乃至人类共同前行之路上的一份责任和担当。</w:t>
      </w:r>
      <w:r>
        <w:rPr>
          <w:sz w:val="32"/>
          <w:szCs w:val="32"/>
        </w:rPr>
        <w:t>&lt;/p&gt;&lt;p&gt;&lt;a href = "/doc/520219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青春的虚拟风华与现实的灰暗涟漪</w:t>
      </w:r>
      <w:r>
        <w:rPr>
          <w:sz w:val="32"/>
          <w:szCs w:val="32"/>
        </w:rPr>
        <w:t>.doc" rel="alternate" download="520219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青春的虚拟风华与现实的灰暗涟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