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野花之美高清免费视频带你体验非主流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自然中，有一种独特的存在，它们不受人工栽培的束缚，在荒凉与繁华之间自生自灭，这就是人们称为“野花”的植物。它们不是那种常见于园林或市场中的精心挑选和培育出来的花朵，而是大自然赋予的一份礼物，展现了纯净和自由。</w:t>
      </w:r>
      <w:r>
        <w:rPr>
          <w:sz w:val="32"/>
          <w:szCs w:val="32"/>
        </w:rPr>
        <w:t>&lt;/p&gt;&lt;p&gt;&lt;img src="/static-img/btGiexlAC3dCOwO_-IeAC2HrwFVrs4insqfoN3jUzcVD0b6aQ9UhdbDOg3W7P6dt.jpg"&gt;&lt;/p&gt;&lt;p&gt;</w:t>
      </w:r>
      <w:r>
        <w:rPr>
          <w:sz w:val="32"/>
          <w:szCs w:val="32"/>
        </w:rPr>
        <w:t>首先，野花之所以吸引人的一个原因是它们通常生长在偏远的地方，比如山区、森林边缘或者田间地头。这些地方既有着原始而广阔的地貌，又充满了未被探索的秘密。通过观看那些记录下这些场景的高分辨率视频，我们可以感受到那里的风土人情，以及野花如何在这种环境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的发展，我们现在可以很容易地找到各种关于韩国野花高质量视频内容。在网络上，一些网站提供了高清晰度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下的 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等内容，让我们能够近距离欣赏到这些小生命所展现出的色彩和姿态，无论是在阳光灿烂的时候还是雨后清新的时刻，都能捕捉到不同的画面。</w:t>
      </w:r>
      <w:r>
        <w:rPr>
          <w:sz w:val="32"/>
          <w:szCs w:val="32"/>
        </w:rPr>
        <w:t>&lt;/p&gt;&lt;p&gt;&lt;img src="/static-img/AwM5HWvKBGyRYYJm1AWXDGHrwFVrs4insqfoN3jUzcXLJpa1JTkHYWOcnc-sqezjl-qTt0_jfBGnXPh5gdxCrQAIJQPg6uAFLOlpf3NZRoC1RoCU13qpjUATsQHd-YeXToqEGyWFcaCj3dCDvKprSg.jpg"&gt;&lt;/p&gt;&lt;p&gt;</w:t>
      </w:r>
      <w:r>
        <w:rPr>
          <w:sz w:val="32"/>
          <w:szCs w:val="32"/>
        </w:rPr>
        <w:t>再者，这些非主流的地方往往保留着传统文化的一部分。比如说，在某些地区，农民会用一种特殊的手法来种植和保护这些野花，以此来保持当地环境平衡，同时也作为一种对过去生活方式追忆的心灵慰藉。观看这样的视频，不仅能让我们了解不同地域的人们如何与自然共存，还能学习他们对于资源利用以及环保意识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没有过多的人为干预，大多数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具有较强的适应性，他们能够迅速适应周围环境变化。这使得观察它们成长过程变得非常有趣，因为每一朵都是一次自然选择过程中的胜利。而通过观看相关内容，我们不仅能够看到这个过程，还能从中学到一些生态学知识，对我们的日常生活产生积极影响。</w:t>
      </w:r>
      <w:r>
        <w:rPr>
          <w:sz w:val="32"/>
          <w:szCs w:val="32"/>
        </w:rPr>
        <w:t>&lt;/p&gt;&lt;p&gt;&lt;img src="/static-img/6uQeCzN-fqUU0o28vQYS6mHrwFVrs4insqfoN3jUzcXLJpa1JTkHYWOcnc-sqezjl-qTt0_jfBGnXPh5gdxCrQAIJQPg6uAFLOlpf3NZRoC1RoCU13qpjUATsQHd-YeXToqEGyWFcaCj3dCDvKprSg.jpg"&gt;&lt;/p&gt;&lt;p&gt;</w:t>
      </w:r>
      <w:r>
        <w:rPr>
          <w:sz w:val="32"/>
          <w:szCs w:val="32"/>
        </w:rPr>
        <w:t>最后，不同季节下，各种各样的植物会相继绽放，每一季都有自己独特的声音、颜色和香气。当你沉浸在那些展示不同季节变换的大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动态图像中，你会发现自己仿佛置身其中，与这片土地共同经历春夏秋冬每个瞬间的情感波动。这不仅是一种视觉享受，更是一个精神层面的交流，是现代都市人逃离喧嚣、寻找宁静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看待“野花”并不只是单纯欣赏美丽，它更是一种深入理解自然界运作机制、尊重并保护地球家园的心理活动。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样的资源，为这一切提供了一扇窗口，让更多的人参与进去，无论是出于好奇心还是对美好的热爱，都值得我们去珍惜并分享这份来自大自然的小礼物。</w:t>
      </w:r>
      <w:r>
        <w:rPr>
          <w:sz w:val="32"/>
          <w:szCs w:val="32"/>
        </w:rPr>
        <w:t>&lt;/p&gt;&lt;p&gt;&lt;img src="/static-img/cbYTtGiONa0Yo1PNRQqw_WHrwFVrs4insqfoN3jUzcXLJpa1JTkHYWOcnc-sqezjl-qTt0_jfBGnXPh5gdxCrQAIJQPg6uAFLOlpf3NZRoC1RoCU13qpjUATsQHd-YeXToqEGyWFcaCj3dCDvKprSg.jpg"&gt;&lt;/p&gt;&lt;p&gt;&lt;a href = "/doc/520313-</w:t>
      </w:r>
      <w:r>
        <w:rPr>
          <w:sz w:val="32"/>
          <w:szCs w:val="32"/>
        </w:rPr>
        <w:t>韩国野花之美高清免费视频带你体验非主流魅力</w:t>
      </w:r>
      <w:r>
        <w:rPr>
          <w:sz w:val="32"/>
          <w:szCs w:val="32"/>
        </w:rPr>
        <w:t>.doc" rel="alternate" download="520313-</w:t>
      </w:r>
      <w:r>
        <w:rPr>
          <w:sz w:val="32"/>
          <w:szCs w:val="32"/>
        </w:rPr>
        <w:t>韩国野花之美高清免费视频带你体验非主流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