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样一个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生活有了更高的要求，不仅要追求物质上的富足，还要有精神上的满足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个词汇，就是这样一种生活态度，它不仅包括外表的吸引力，还包含内心的自信和个性的展现。</w:t>
      </w:r>
      <w:r>
        <w:rPr>
          <w:sz w:val="32"/>
          <w:szCs w:val="32"/>
        </w:rPr>
        <w:t>&lt;/p&gt;&lt;p&gt;&lt;img src="/static-img/7tO7bFqulTAfM0mz7MJGljZjFBOnXikxr7_sF14pbP-Iw0ZfZApkXDXIq_JmVu3d.jpg"&gt;&lt;/p&gt;&lt;p&gt;</w:t>
      </w:r>
      <w:r>
        <w:rPr>
          <w:sz w:val="32"/>
          <w:szCs w:val="32"/>
        </w:rPr>
        <w:t>我曾经是一个平凡的小伙子，工作日里穿着简单、打扮朴素，在朋友面前也总是低调一点。但随着时间的推移，我开始意识到，这样的生活方式对于提升自己的社交地位和人际关系并不利。我决定尝试一下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，看看它能给我带来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改变了我的穿着风格，从简洁无聊变成了时尚大气。我开始关注服装搭配，每次出门都是一场精心策划的演出。这样的变化让我看起来更加年轻、更加迷人，让周围的人多了一份好奇和赞赏。</w:t>
      </w:r>
      <w:r>
        <w:rPr>
          <w:sz w:val="32"/>
          <w:szCs w:val="32"/>
        </w:rPr>
        <w:t>&lt;/p&gt;&lt;p&gt;&lt;img src="/static-img/6nGl8Y8-Au-naR8GC7EJATZjFBOnXikxr7_sF14pbP9OvLi5wgfaYEMooQl4kHigjNxU4OhJ7aaF3PnyEpZMnZaF1Vu1wZ1DdP_ZDTGu0tQ4nV5XcbcISZ1KtmcM9TATtgDKmFn854xNhE_SFjXvB0KlEP_LSsA9vworCYRaXe8.jpg"&gt;&lt;/p&gt;&lt;p&gt;</w:t>
      </w:r>
      <w:r>
        <w:rPr>
          <w:sz w:val="32"/>
          <w:szCs w:val="32"/>
        </w:rPr>
        <w:t>接着，我开始培养我的个性。我加入一些兴趣小组，不断拓宽我的知识面，从而增强自己的谈资能力。在社交场合上，我变得更加自信，不再局限于自己熟悉的话题，而是敢于发表自己的见解，也愿意倾听他人的意见。这让别人觉得我既有才华又有魅力，更容易与人建立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并不是只停留在外表或言语层面的，它更重要的是体现在行动上。比如说，当我遇到困难时，我不会一蹶不振，而是会积极寻找解决问题的方法，并勇敢地迈出第一步。这种积极向上的态度，让周围的人对我产生了更多尊重和敬佩。</w:t>
      </w:r>
      <w:r>
        <w:rPr>
          <w:sz w:val="32"/>
          <w:szCs w:val="32"/>
        </w:rPr>
        <w:t>&lt;/p&gt;&lt;p&gt;&lt;img src="/static-img/MRbTb-aYgXUhNpDl7z7ovjZjFBOnXikxr7_sF14pbP9OvLi5wgfaYEMooQl4kHigjNxU4OhJ7aaF3PnyEpZMnZaF1Vu1wZ1DdP_ZDTGu0tQ4nV5XcbcISZ1KtmcM9TATtgDKmFn854xNhE_SFjXvB0KlEP_LSsA9vworCYRaXe8.jpg"&gt;&lt;/p&gt;&lt;p&gt;</w:t>
      </w:r>
      <w:r>
        <w:rPr>
          <w:sz w:val="32"/>
          <w:szCs w:val="32"/>
        </w:rPr>
        <w:t>通过这段时间的实践，我发现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确实给我的生活带来了很大的改善。不仅提高了我的社会形象，也增强了内心的情感丰富性。当你走在街头，看着身边每个人都在努力成为一个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的人，你会发现，这种追求其实是一种美好的力量，是我们共同向往的一个理想状态。</w:t>
      </w:r>
      <w:r>
        <w:rPr>
          <w:sz w:val="32"/>
          <w:szCs w:val="32"/>
        </w:rPr>
        <w:t>&lt;/p&gt;&lt;p&gt;&lt;a href = "/doc/520320-</w:t>
      </w:r>
      <w:r>
        <w:rPr>
          <w:sz w:val="32"/>
          <w:szCs w:val="32"/>
        </w:rPr>
        <w:t>生活点滴我是怎样一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男</w:t>
      </w:r>
      <w:r>
        <w:rPr>
          <w:sz w:val="32"/>
          <w:szCs w:val="32"/>
        </w:rPr>
        <w:t>.doc" rel="alternate" download="520320-</w:t>
      </w:r>
      <w:r>
        <w:rPr>
          <w:sz w:val="32"/>
          <w:szCs w:val="32"/>
        </w:rPr>
        <w:t>生活点滴我是怎样一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