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梦想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号星球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一个充满神秘色彩的词汇，它不仅代表了一位宇宙旅行者的身份，也隐喻着对未知世界深切的好奇心和对探险精神的追求。在这个遥远而又熟悉的地方，我们将揭开一层又一层关于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故事背后的迷雾。</w:t>
      </w:r>
      <w:r>
        <w:rPr>
          <w:sz w:val="32"/>
          <w:szCs w:val="32"/>
        </w:rPr>
        <w:t>&lt;/p&gt;&lt;p&gt;&lt;img src="/static-img/Ybjrsfunlw5m0F2gHWsaudyARstAYW_uOuLUkegxR066KIn9uTXTbqH2VuQul3uX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宇宙之旅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所在的星球上，一场突如其来的自然灾害迫使她踏上了逃离家园、寻找新生活之路。这个决定标志着她的命运由此改变，从一个普通的地球居民转变为一名勇敢地探索无垠宇宙的人物。</w:t>
      </w:r>
      <w:r>
        <w:rPr>
          <w:sz w:val="32"/>
          <w:szCs w:val="32"/>
        </w:rPr>
        <w:t>&lt;/p&gt;&lt;p&gt;&lt;img src="/static-img/ypRTGY27T8HcvgX0I_UZydyARstAYW_uOuLUkegxR06YE4iw7VcWMHG0LKx44FqLst3Z5GaQOu33tk2LQj683Yakwujdvd0uPhF_7vjsUaysv9x8cEDFFGD00vTpuY-1wQCCNYFEUzjftXAn70gSOIGX1yRVs72hoZdVg19zgog.jpeg"&gt;&lt;/p&gt;&lt;p&gt;</w:t>
      </w:r>
      <w:r>
        <w:rPr>
          <w:sz w:val="32"/>
          <w:szCs w:val="32"/>
        </w:rPr>
        <w:t>星际航行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困难和挑战，橘梨纱不断学习、适应新的环境，并以坚韧不拔的心态克服了重重障碍。她逐渐发现自己对于技术和机械系统有着天生的理解力，这种能力成为她继续前进的动力源泉。</w:t>
      </w:r>
      <w:r>
        <w:rPr>
          <w:sz w:val="32"/>
          <w:szCs w:val="32"/>
        </w:rPr>
        <w:t>&lt;/p&gt;&lt;p&gt;&lt;img src="/static-img/UVwxHESRTT7V5-Py_lWSaNyARstAYW_uOuLUkegxR06YE4iw7VcWMHG0LKx44FqLst3Z5GaQOu33tk2LQj683Yakwujdvd0uPhF_7vjsUaysv9x8cEDFFGD00vTpuY-1wQCCNYFEUzjftXAn70gSOIGX1yRVs72hoZdVg19zgog.jpeg"&gt;&lt;/p&gt;&lt;p&gt;</w:t>
      </w:r>
      <w:r>
        <w:rPr>
          <w:sz w:val="32"/>
          <w:szCs w:val="32"/>
        </w:rPr>
        <w:t>机遇与选择：接触多元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冒险中，橘梨纱结识了来自不同星系各族人的朋友们，他们以各种形式展现出自己的文化特色。这些交往丰富了她的视野，让她认识到除了科技以外，还有更多值得尊敬和学习的地方。</w:t>
      </w:r>
      <w:r>
        <w:rPr>
          <w:sz w:val="32"/>
          <w:szCs w:val="32"/>
        </w:rPr>
        <w:t>&lt;/p&gt;&lt;p&gt;&lt;img src="/static-img/rP56Qb8NKbKFptuRcqFG-dyARstAYW_uOuLUkegxR06YE4iw7VcWMHG0LKx44FqLst3Z5GaQOu33tk2LQj683Yakwujdvd0uPhF_7vjsUaysv9x8cEDFFGD00vTpuY-1wQCCNYFEUzjftXAn70gSOIGX1yRVs72hoZdVg19zgog.jpeg"&gt;&lt;/p&gt;&lt;p&gt;</w:t>
      </w:r>
      <w:r>
        <w:rPr>
          <w:sz w:val="32"/>
          <w:szCs w:val="32"/>
        </w:rPr>
        <w:t>星空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橘梨纱开始意识到自己并不只是个体，而是整个银河系的一员。她利用自己的知识和经验帮助那些陷入困境的小行星或其他生物，她成为了一个守护者，用实际行动传递着希望与友谊。</w:t>
      </w:r>
      <w:r>
        <w:rPr>
          <w:sz w:val="32"/>
          <w:szCs w:val="32"/>
        </w:rPr>
        <w:t>&lt;/p&gt;&lt;p&gt;&lt;img src="/static-img/luk_FD8OQr7QadjdXivIGNyARstAYW_uOuLUkegxR06YE4iw7VcWMHG0LKx44FqLst3Z5GaQOu33tk2LQj683Yakwujdvd0uPhF_7vjsUaysv9x8cEDFFGD00vTpuY-1wQCCNYFEUzjftXAn70gSOIGX1yRVs72hoZdVg19zgog.jpeg"&gt;&lt;/p&gt;&lt;p&gt;</w:t>
      </w:r>
      <w:r>
        <w:rPr>
          <w:sz w:val="32"/>
          <w:szCs w:val="32"/>
        </w:rPr>
        <w:t>回忆与未来：生命意义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经历时，橘梨纵观一切，她明白每一次冒险都是一次自我发现，每一次决策都是在塑造自己的未来。最终，她用这份从事实中汲取出的智慧，为自己设定了一条清晰且光明磊落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越界限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接下来会发生什么，但我们可以确信的是，无论何时何地，都有一颗流浪的心——那就是橘梨纫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她的故事是一个关于超越语言、文化界限的情感联系，以及通过共享真挚情感建立起永恒友谊的一个缩影。这正是我们今天需要更多关注的问题，是人性永恒的话题。</w:t>
      </w:r>
      <w:r>
        <w:rPr>
          <w:sz w:val="32"/>
          <w:szCs w:val="32"/>
        </w:rPr>
        <w:t>&lt;/p&gt;&lt;p&gt;&lt;a href = "/doc/520343-</w:t>
      </w:r>
      <w:r>
        <w:rPr>
          <w:sz w:val="32"/>
          <w:szCs w:val="32"/>
        </w:rPr>
        <w:t>橘梨纱的星辰梦想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迹与秘密</w:t>
      </w:r>
      <w:r>
        <w:rPr>
          <w:sz w:val="32"/>
          <w:szCs w:val="32"/>
        </w:rPr>
        <w:t>.doc" rel="alternate" download="520343-</w:t>
      </w:r>
      <w:r>
        <w:rPr>
          <w:sz w:val="32"/>
          <w:szCs w:val="32"/>
        </w:rPr>
        <w:t>橘梨纱的星辰梦想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