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是如何找到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的秘密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坐在小蓝视频的海量内容前，突然间，我发现了一个神秘的入口——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。这不仅是一个普通的标签，而是通往一个全新的世界的大门。</w:t>
      </w:r>
      <w:r>
        <w:rPr>
          <w:sz w:val="32"/>
          <w:szCs w:val="32"/>
        </w:rPr>
        <w:t>&lt;/p&gt;&lt;p&gt;&lt;img src="/static-img/HmuEVeIiws52hYDsPHUjgi2YPCPAr4qM2uzgdXeFDVUITo0jr4hkNsrLKAZEjzbu.png"&gt;&lt;/p&gt;&lt;p&gt;</w:t>
      </w:r>
      <w:r>
        <w:rPr>
          <w:sz w:val="32"/>
          <w:szCs w:val="32"/>
        </w:rPr>
        <w:t>在那个寒冷的冬日下午，我决定揭开这个谜团。我点击鼠标，输入“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，屏幕上的文字似乎跳跃着，就像是在召唤我。我的心跳加速，手指颤抖着滑动鼠标，直到页面加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瞬间，一片宁静包围了我，那个时候，只有我和电脑屏幕之间的一道光亮。那是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的界面，它仿佛是一扇打开了的小窗户，让我看到了一个未知而又充满魅力的世界。在那里，每一条视频都像是独特的手工艺品，每一次观看都是对美好事物的一个新发现。</w:t>
      </w:r>
      <w:r>
        <w:rPr>
          <w:sz w:val="32"/>
          <w:szCs w:val="32"/>
        </w:rPr>
        <w:t>&lt;/p&gt;&lt;p&gt;&lt;img src="/static-img/pMYK5PKjVz_TkkaqOnHKXi2YPCPAr4qM2uzgdXeFDVWAp7tVWYp10Q-heJbgIyZbGTVmvOiuwuOjC1_nIr0c5X-jeAivRLlPvXi9NVnsnvF7FccRmzhtom0beE04WN1dQN89wk610U9wwK1cpQcKSHIWXrqUkwK-V3kl02XBA2Jl-H3R28KnDzMkoHG5NxWt.png"&gt;&lt;/p&gt;&lt;p&gt;</w:t>
      </w:r>
      <w:r>
        <w:rPr>
          <w:sz w:val="32"/>
          <w:szCs w:val="32"/>
        </w:rPr>
        <w:t>进入这个空间后，我发现这里不仅有电影、电视剧，还有各种各样的教育资源和生活技巧。它就像是一个无限宝库，每次探索都能找到新的惊喜。我开始沉浸其中，用每一秒钟去感受那些精彩绝伦的内容，也许，这就是所谓的人生中的一次旅行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寒冷的冬日变成了春暖花开的情景。而对于那个神秘入口——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，它成为了我的日常必备，不管是学习还是娱乐，它总能带给我惊喜与快乐。在这段旅程里，我明白了一件事：无论何时何地，只要你愿意探索，你总能找到属于自己的小蓝世界。</w:t>
      </w:r>
      <w:r>
        <w:rPr>
          <w:sz w:val="32"/>
          <w:szCs w:val="32"/>
        </w:rPr>
        <w:t>&lt;/p&gt;&lt;p&gt;&lt;img src="/static-img/fmt2Ql6X9TXuJcwegR-LlS2YPCPAr4qM2uzgdXeFDVWAp7tVWYp10Q-heJbgIyZbGTVmvOiuwuOjC1_nIr0c5X-jeAivRLlPvXi9NVnsnvF7FccRmzhtom0beE04WN1dQN89wk610U9wwK1cpQcKSHIWXrqUkwK-V3kl02XBA2Jl-H3R28KnDzMkoHG5NxWt.png"&gt;&lt;/p&gt;&lt;p&gt;&lt;a href = "/doc/520365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是如何找到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的秘密入口的</w:t>
      </w:r>
      <w:r>
        <w:rPr>
          <w:sz w:val="32"/>
          <w:szCs w:val="32"/>
        </w:rPr>
        <w:t>.doc" rel="alternate" download="520365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是如何找到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的秘密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