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寵物与人心的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复杂的帝国里，有一位霸道帝王，他以其无情和强势震慑着整个国家。他的权力如同一道不可逾越的屏障，每个人都必须臣服于他之下。但在这个冷酷的世界中，存在着一个例外——他的宠儿。</w:t>
      </w:r>
      <w:r>
        <w:rPr>
          <w:sz w:val="32"/>
          <w:szCs w:val="32"/>
        </w:rPr>
        <w:t>&lt;/p&gt;&lt;p&gt;&lt;img src="/static-img/fCYvz6PZSGLFbdRBJUiwAcY7rLCDAl6VNG7GUGvciB64YMKtsU8kLcoYf2ZUGAvM.jpg"&gt;&lt;/p&gt;&lt;p&gt;</w:t>
      </w:r>
      <w:r>
        <w:rPr>
          <w:sz w:val="32"/>
          <w:szCs w:val="32"/>
        </w:rPr>
        <w:t>这个宠儿是如何被选中的？据说是在一次偶然的机会中，一个普通商人的小女孩被发现了她的特殊才能——她能够理解动物的心灵。这个能力让她成为了一种奇迹，在那个不懂得动物语言的人群中，她成了独一无二的人。在一次宫廷盛会上，这个小女孩意外地赢得了帝王的心。她那纯真的眼神和对动物们深厚的情感触动了这位冷酷帝王，让他决定将她带回宫中作为自己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小女孩成为了宫中的焦点，无论是大小官员还是其他贵族都纷纷前来朝拜。这背后，是一种复杂的情感游戏。她既是受欢迎的人，也可能随时变成弃子，因为所有的一切，都取决于帝王的心情。一旦失去了他的青睐，那么即使拥有天赋也难逃厄运。</w:t>
      </w:r>
      <w:r>
        <w:rPr>
          <w:sz w:val="32"/>
          <w:szCs w:val="32"/>
        </w:rPr>
        <w:t>&lt;/p&gt;&lt;p&gt;&lt;img src="/static-img/ecIWoaxN7CV4yJaMIOGOCsY7rLCDAl6VNG7GUGvciB4dKqMQ-wySQ_D50BtVVsm3gCyky45-4T9OjUWweVJ5zWcxcje1ZfSc40HQWKswxS-Ok9hKi9pbo4XSFaoJ1-4rOF58P6iWIVr04cPJSG2iJu-naQZKP7wfIdEWUgX_UDKgy2kt_bYmAy8MX7UZj8TGwMympBo-Zf8bzMhygZ3qNg.jpeg"&gt;&lt;/p&gt;&lt;p&gt;</w:t>
      </w:r>
      <w:r>
        <w:rPr>
          <w:sz w:val="32"/>
          <w:szCs w:val="32"/>
        </w:rPr>
        <w:t>然而，这个小女孩并没有因为高贵的地位而迷失自我，她始终保持着最初那份纯真与善良。通过她的努力，不仅提升了自己，还帮助那些遭受苦难的小生命们获得了一丝希望。在她的影响下，即使是最坚硬的心也开始有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样的环境中，也有人利用她的位置进行阴谋，他们认为只要掌握住这位宠儿，就能左右整个局面。而这些阴谋活动不断地发生，最终导致了一系列波澜壮阔的事情发展。不过，对于这一切，小女孩始终保持着平静，她知道真正重要的是内心的声音，而不是周围喧嚣的声音所带来的虚幻荣耀。</w:t>
      </w:r>
      <w:r>
        <w:rPr>
          <w:sz w:val="32"/>
          <w:szCs w:val="32"/>
        </w:rPr>
        <w:t>&lt;/p&gt;&lt;p&gt;&lt;img src="/static-img/s42lrQ-AUwKCDU6y5rWcCcY7rLCDAl6VNG7GUGvciB4dKqMQ-wySQ_D50BtVVsm3gCyky45-4T9OjUWweVJ5zWcxcje1ZfSc40HQWKswxS-Ok9hKi9pbo4XSFaoJ1-4rOF58P6iWIVr04cPJSG2iJu-naQZKP7wfIdEWUgX_UDKgy2kt_bYmAy8MX7UZj8TGwMympBo-Zf8bzMhygZ3qNg.jpeg"&gt;&lt;/p&gt;&lt;p&gt;</w:t>
      </w:r>
      <w:r>
        <w:rPr>
          <w:sz w:val="32"/>
          <w:szCs w:val="32"/>
        </w:rPr>
        <w:t>时间流转，岁月匆匆过去，这个曾经的小女孩已经长大成人，但仍旧是一名温柔且智慧超群的人。在她身上，可以看到那股霸道帝王强势宠所散发出的光芒，同时也是一个关于勇气、爱和牺牲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教训。尽管身处皇宫，但她永远不会忘记自己的起点，以及为何自己现在站在这里。此刻，她已不再只是一个人，而是一个象征，一种力量，一种精神指导者，为整个帝国注入新的生机和希望。她用实际行动证明，只要心怀善念，用智慧和勇气去面对困境，无论身处何方，都能找到属于自己的道路，并走出璀璨夺目的星辰之路。</w:t>
      </w:r>
      <w:r>
        <w:rPr>
          <w:sz w:val="32"/>
          <w:szCs w:val="32"/>
        </w:rPr>
        <w:t>&lt;/p&gt;&lt;p&gt;&lt;a href = "/doc/520506-</w:t>
      </w:r>
      <w:r>
        <w:rPr>
          <w:sz w:val="32"/>
          <w:szCs w:val="32"/>
        </w:rPr>
        <w:t>帝王的宠儿权力的寵物与人心的摇摆</w:t>
      </w:r>
      <w:r>
        <w:rPr>
          <w:sz w:val="32"/>
          <w:szCs w:val="32"/>
        </w:rPr>
        <w:t>.doc" rel="alternate" download="520506-</w:t>
      </w:r>
      <w:r>
        <w:rPr>
          <w:sz w:val="32"/>
          <w:szCs w:val="32"/>
        </w:rPr>
        <w:t>帝王的宠儿权力的寵物与人心的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