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人玩我揭秘男友的异性观察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异性的观察和研究已经成为一种普遍现象。对于一些男生来说，他们可能会有一种特殊的兴趣，那就是喜欢看别人玩自己。这一行为虽然在某些情况下可能被视为轻松愉快，但实际上却隐藏着复杂的情感和心理动机。</w:t>
      </w:r>
      <w:r>
        <w:rPr>
          <w:sz w:val="32"/>
          <w:szCs w:val="32"/>
        </w:rPr>
        <w:t>&lt;/p&gt;&lt;p&gt;&lt;img src="/static-img/EjRUhjXI5A7ZbYwNqaPoK1vXfoP9WgzFoZaZ7Fk6g-mCdD9mUFNv0PuZx9qtDdp8.jpg"&gt;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看别人玩自己这一行为，我们可以从心理学角度进行探讨。这种现象可能源自于他们对异性的好奇心，或是出于对恋爱关系的一种无意识实验。在心理层面，这反映了他们内心深处对于亲密关系的渴望和不安。</w:t>
      </w:r>
      <w:r>
        <w:rPr>
          <w:sz w:val="32"/>
          <w:szCs w:val="32"/>
        </w:rPr>
        <w:t>&lt;/p&gt;&lt;p&gt;&lt;img src="/static-img/HF5rK17pg1CWHkFpPzF-pVvXfoP9WgzFoZaZ7Fk6g-nugOyO-vjSFw0uCNLZY8YWpwWEtAZO4Si9mrKG_9S3_ySJGDH7i6I6WZTxckH4dKaILa44bBrRApmQxtNSyEU2tKYl4D1sFy7hLq3YzP9zEQ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当我们与他人的互动时，往往会不自觉地展现自己的情绪状态，这就成为了其他人观察的对象。男生们通过观察这些小细节，可以更好地理解女生的思想和感受，从而调整自己的行为以达到沟通上的默契。</w:t>
      </w:r>
      <w:r>
        <w:rPr>
          <w:sz w:val="32"/>
          <w:szCs w:val="32"/>
        </w:rPr>
        <w:t>&lt;/p&gt;&lt;p&gt;&lt;img src="/static-img/57k0c2KTpJD9kHvkK--Fo1vXfoP9WgzFoZaZ7Fk6g-nugOyO-vjSFw0uCNLZY8YWpwWEtAZO4Si9mrKG_9S3_ySJGDH7i6I6WZTxckH4dKaILa44bBrRApmQxtNSyEU2tKYl4D1sFy7hLq3YzP9zEQ.jpg"&gt;&lt;/p&gt;&lt;p&gt;</w:t>
      </w:r>
      <w:r>
        <w:rPr>
          <w:sz w:val="32"/>
          <w:szCs w:val="32"/>
        </w:rPr>
        <w:t>情感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男生们之所以喜欢看别人玩自己，也许是因为这是一种情感调适的手段。当他们感到紧张或不确定时，他们可能会通过这样的方式来缓解紧张情绪，并试图找到一种更加舒适的心理状态。</w:t>
      </w:r>
      <w:r>
        <w:rPr>
          <w:sz w:val="32"/>
          <w:szCs w:val="32"/>
        </w:rPr>
        <w:t>&lt;/p&gt;&lt;p&gt;&lt;img src="/static-img/RCDqNHA-FTopP4Hdw7pfJFvXfoP9WgzFoZaZ7Fk6g-nugOyO-vjSFw0uCNLZY8YWpwWEtAZO4Si9mrKG_9S3_ySJGDH7i6I6WZTxckH4dKaILa44bBrRApmQxtNSyEU2tKYl4D1sFy7hLq3YzP9zEQ.jpg"&gt;&lt;/p&gt;&lt;p&gt;</w:t>
      </w:r>
      <w:r>
        <w:rPr>
          <w:sz w:val="32"/>
          <w:szCs w:val="32"/>
        </w:rPr>
        <w:t>游戏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也体现了一定的策略性思考。在追求伴侣过程中，了解对方如何回应不同类型的情绪表达，可以帮助他们更有效地实施自己的追求策略，从而提高成功率。</w:t>
      </w:r>
      <w:r>
        <w:rPr>
          <w:sz w:val="32"/>
          <w:szCs w:val="32"/>
        </w:rPr>
        <w:t>&lt;/p&gt;&lt;p&gt;&lt;img src="/static-img/eOPSFmuUK8A067uvPQ85MFvXfoP9WgzFoZaZ7Fk6g-nugOyO-vjSFw0uCNLZY8YWpwWEtAZO4Si9mrKG_9S3_ySJGDH7i6I6WZTxckH4dKaILa44bBrRApmQxtNSyEU2tKYl4D1sFy7hLq3YzP9zEQ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网络文化、电影电视等媒体都有助于形成这种特定的人格特征。有些作品中的角色形象，如“幽默大哥”、“浪漫主义者”，经常展示出类似的举止，而这些形象又被广泛传播，使得相似的行为模式成为了一种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需要注意的是，这样的行为是否侵犯了他人的隐私？当一个人选择公开展示自己的感情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准备接受来自周围人的各种反应。这要求个体要有一定的自知之明，对待个人界限有清晰认识，以免因此产生误解或冲突。</w:t>
      </w:r>
      <w:r>
        <w:rPr>
          <w:sz w:val="32"/>
          <w:szCs w:val="32"/>
        </w:rPr>
        <w:t>&lt;/p&gt;&lt;p&gt;&lt;a href = "/doc/520755-</w:t>
      </w:r>
      <w:r>
        <w:rPr>
          <w:sz w:val="32"/>
          <w:szCs w:val="32"/>
        </w:rPr>
        <w:t>别人玩我揭秘男友的异性观察习惯</w:t>
      </w:r>
      <w:r>
        <w:rPr>
          <w:sz w:val="32"/>
          <w:szCs w:val="32"/>
        </w:rPr>
        <w:t>.doc" rel="alternate" download="520755-</w:t>
      </w:r>
      <w:r>
        <w:rPr>
          <w:sz w:val="32"/>
          <w:szCs w:val="32"/>
        </w:rPr>
        <w:t>别人玩我揭秘男友的异性观察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