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我来告诉你哪些片子值得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更新中文字幕影视，真的让人眼花缭乱！你知道吗，每个月都有新的电影和电视剧上线，这些作品都是精心挑选的，有些甚至是热门大片的中文字幕版本。想必很多朋友都在寻找最新的资源来跟上节奏，那就听我一一道来。</w:t>
      </w:r>
      <w:r>
        <w:rPr>
          <w:sz w:val="32"/>
          <w:szCs w:val="32"/>
        </w:rPr>
        <w:t>&lt;/p&gt;&lt;p&gt;&lt;img src="/static-img/HGoelpvIOjWkzikqvvyynaJ3qNVULY1qbr5Ch9qymkd3akqo1AMHWWpoAZKNI3DA.jpg"&gt;&lt;/p&gt;&lt;p&gt;</w:t>
      </w:r>
      <w:r>
        <w:rPr>
          <w:sz w:val="32"/>
          <w:szCs w:val="32"/>
        </w:rPr>
        <w:t>首先，让我们从一些大家都在讨论的话题开始。《西方定孤》这部剧，不仅票房火爆，更是吸引了无数观众追逐它那精彩绝伦的情感纠葛。而对于那些喜欢科幻冒险的小伙伴们来说，《星际穿越》的中文字幕版也已经更新完毕，现在可以随时观看了。这部电影不仅具有深刻的人生哲理，还有令人瞩目的视觉效果，是一次次回味无穷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爱情片迷们，也有一些好消息要传达。比如说，《阿甘正传》和《美丽人生》，两部经典之作现在也有了中文配音，你可以边看边学习英语，真是双管齐剪！</w:t>
      </w:r>
      <w:r>
        <w:rPr>
          <w:sz w:val="32"/>
          <w:szCs w:val="32"/>
        </w:rPr>
        <w:t>&lt;/p&gt;&lt;p&gt;&lt;img src="/static-img/H2kX8s6botAeuM8wJkaAkaJ3qNVULY1qbr5Ch9qymkcg8umJw2RKx5KqhRmAdKKhztsJukKzt5F_CQ8qD9cn2MvfchQmd8ZL9HJVQdNm2UZDTJhIPH7-e4TLhrI1FhvsCJOFe3i744Ma42dHjdHac2Avbdqbn1bfSf1QMpov7WZ6HhZpiVAVd0ru2hW0BRXoI04c48EXyIyProhKUR7dibCgX69UbT8ZUKzFtVEouGU.jpg"&gt;&lt;/p&gt;&lt;p&gt;</w:t>
      </w:r>
      <w:r>
        <w:rPr>
          <w:sz w:val="32"/>
          <w:szCs w:val="32"/>
        </w:rPr>
        <w:t>此外，如果你对动漫充满兴趣，那么最近更新的《海贼王》、《名侦探柯南》等系列，也绝对能让你的周末变得更加充实。你不妨把时间抽出来，一起享受这些精彩作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的口味是什么样子的，都一定能找到自己喜欢的影视作品。所以，不要犹豫，就去看看吧！</w:t>
      </w:r>
      <w:r>
        <w:rPr>
          <w:sz w:val="32"/>
          <w:szCs w:val="32"/>
        </w:rPr>
        <w:t>&lt;/p&gt;&lt;p&gt;&lt;img src="/static-img/ThU7DkEXBBeOybTTkF5qBqJ3qNVULY1qbr5Ch9qymkcg8umJw2RKx5KqhRmAdKKhztsJukKzt5F_CQ8qD9cn2MvfchQmd8ZL9HJVQdNm2UZDTJhIPH7-e4TLhrI1FhvsCJOFe3i744Ma42dHjdHac2Avbdqbn1bfSf1QMpov7WZ6HhZpiVAVd0ru2hW0BRXoI04c48EXyIyProhKUR7dibCgX69UbT8ZUKzFtVEouGU.jpg"&gt;&lt;/p&gt;&lt;p&gt;&lt;a href = "/doc/520756-</w:t>
      </w:r>
      <w:r>
        <w:rPr>
          <w:sz w:val="32"/>
          <w:szCs w:val="32"/>
        </w:rPr>
        <w:t>最近更新中文字幕影视我来告诉你哪些片子值得一看</w:t>
      </w:r>
      <w:r>
        <w:rPr>
          <w:sz w:val="32"/>
          <w:szCs w:val="32"/>
        </w:rPr>
        <w:t>.doc" rel="alternate" download="520756-</w:t>
      </w:r>
      <w:r>
        <w:rPr>
          <w:sz w:val="32"/>
          <w:szCs w:val="32"/>
        </w:rPr>
        <w:t>最近更新中文字幕影视我来告诉你哪些片子值得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