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虎乱舞无垠沙漠中的迷幻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垠醉虎：沙漠中的神秘生物</w:t>
      </w:r>
      <w:r>
        <w:rPr>
          <w:sz w:val="32"/>
          <w:szCs w:val="32"/>
        </w:rPr>
        <w:t>&lt;/p&gt;&lt;p&gt;&lt;img src="/static-img/vOSyu-oRo-DggOUtvhmonxcFMXTyW9Nplabx65h4hYHUHBrohM-0S2rGogZaN-eF.jpg"&gt;&lt;/p&gt;&lt;p&gt;</w:t>
      </w:r>
      <w:r>
        <w:rPr>
          <w:sz w:val="32"/>
          <w:szCs w:val="32"/>
        </w:rPr>
        <w:t>在遥远的沙漠之心，隐藏着一个古老的传说，那就是无垠醉虎。这个名字听起来既像是一种药物，也像是一种魔法，它带有浓厚的神秘色彩。人们都知道，无垠醇香是指那片广袤无际的大沙漠中的一种稀有的植物，其香气能够迷惑任何味觉，但关于醉虎，则几乎成为了一种传奇。</w:t>
      </w:r>
      <w:r>
        <w:rPr>
          <w:sz w:val="32"/>
          <w:szCs w:val="32"/>
        </w:rPr>
        <w:t>&lt;/p&gt;&lt;p&gt;</w:t>
      </w:r>
      <w:r>
        <w:rPr>
          <w:sz w:val="32"/>
          <w:szCs w:val="32"/>
        </w:rPr>
        <w:t>醉虎的出没与习性</w:t>
      </w:r>
      <w:r>
        <w:rPr>
          <w:sz w:val="32"/>
          <w:szCs w:val="32"/>
        </w:rPr>
        <w:t>&lt;/p&gt;&lt;p&gt;</w:t>
      </w:r>
      <w:r>
        <w:rPr>
          <w:sz w:val="32"/>
          <w:szCs w:val="32"/>
        </w:rPr>
        <w:t>在这片广阔而又荒凉的地方，有一只被称为“醉虎”的神秘生物。它不仅因为其形象奇特，而且据说能让人一旦接触到，就会陷入一种难以自拔的愉悦状态。这只动物体型庞大，毛发金黄，眼睛却仿佛永远处于微微眯起状态，让人感觉似乎总是在笑，但同时也透露出一种深沉和宁静。</w:t>
      </w:r>
      <w:r>
        <w:rPr>
          <w:sz w:val="32"/>
          <w:szCs w:val="32"/>
        </w:rPr>
        <w:t>&lt;/p&gt;&lt;p&gt;&lt;img src="/static-img/BTTXj-c0E3EmLhu2W63E_hcFMXTyW9Nplabx65h4hYFbTyZZpu4M0h1m3gTSCedEQlLpXk4K3G-CyuEWkWMkRIgNUrWEZZeazf66C4LGinzen0x7aOsdcpfZFe9KEjHpIgguB6Wl9TyHuz312YfutckhjxezM2_3RJFakw-2POg.jpg"&gt;&lt;/p&gt;&lt;p&gt;</w:t>
      </w:r>
      <w:r>
        <w:rPr>
          <w:sz w:val="32"/>
          <w:szCs w:val="32"/>
        </w:rPr>
        <w:t>无垠之谜：寻找真相</w:t>
      </w:r>
      <w:r>
        <w:rPr>
          <w:sz w:val="32"/>
          <w:szCs w:val="32"/>
        </w:rPr>
        <w:t>&lt;/p&gt;&lt;p&gt;</w:t>
      </w:r>
      <w:r>
        <w:rPr>
          <w:sz w:val="32"/>
          <w:szCs w:val="32"/>
        </w:rPr>
        <w:t>人们对于醉虎存在了很长时间，但却很少有人真正见过它。在众多探险家和科学家的努力下，一些证据终于浮出了水面。一张照片显示出一头巨大的金色兽影正在夕阳下的沙丘上悠闲地晒太阳，而旁边则有一群人类看似忘记了恐惧，只是享受着周围环境所散发出的某种魔力。</w:t>
      </w:r>
      <w:r>
        <w:rPr>
          <w:sz w:val="32"/>
          <w:szCs w:val="32"/>
        </w:rPr>
        <w:t>&lt;/p&gt;&lt;p&gt;&lt;img src="/static-img/Mw0XDUSfW5I9StRW3KB45xcFMXTyW9Nplabx65h4hYFbTyZZpu4M0h1m3gTSCedEQlLpXk4K3G-CyuEWkWMkRIgNUrWEZZeazf66C4LGinzen0x7aOsdcpfZFe9KEjHpIgguB6Wl9TyHuz312YfutckhjxezM2_3RJFakw-2POg.jpg"&gt;&lt;/p&gt;&lt;p&gt;</w:t>
      </w:r>
      <w:r>
        <w:rPr>
          <w:sz w:val="32"/>
          <w:szCs w:val="32"/>
        </w:rPr>
        <w:t>沙漠里的幻想与现实</w:t>
      </w:r>
      <w:r>
        <w:rPr>
          <w:sz w:val="32"/>
          <w:szCs w:val="32"/>
        </w:rPr>
        <w:t>&lt;/p&gt;&lt;p&gt;</w:t>
      </w:r>
      <w:r>
        <w:rPr>
          <w:sz w:val="32"/>
          <w:szCs w:val="32"/>
        </w:rPr>
        <w:t>这种情况引起了学术界对“无垠”这一概念进行重新思考。在自然界中，“无垠”往往代表的是广阔、连绵不绝，这也是为什么人们用来形容那些看似无法穷尽的自然景观。但当我们试图将这一概念应用到更抽象的情感或精神层面时，它便变得更加复杂和模糊。是否存在一种力量可以使得我们的灵魂感到如此放松，以至于失去了对外界事物的清晰认识？</w:t>
      </w:r>
      <w:r>
        <w:rPr>
          <w:sz w:val="32"/>
          <w:szCs w:val="32"/>
        </w:rPr>
        <w:t>&lt;/p&gt;&lt;p&gt;&lt;img src="/static-img/zC_r-wNejoYcsxTi_zJt6xcFMXTyW9Nplabx65h4hYFbTyZZpu4M0h1m3gTSCedEQlLpXk4K3G-CyuEWkWMkRIgNUrWEZZeazf66C4LGinzen0x7aOsdcpfZFe9KEjHpIgguB6Wl9TyHuz312YfutckhjxezM2_3RJFakw-2POg.jpg"&gt;&lt;/p&gt;&lt;p&gt;</w:t>
      </w:r>
      <w:r>
        <w:rPr>
          <w:sz w:val="32"/>
          <w:szCs w:val="32"/>
        </w:rPr>
        <w:t>醉虎与文化意义</w:t>
      </w:r>
      <w:r>
        <w:rPr>
          <w:sz w:val="32"/>
          <w:szCs w:val="32"/>
        </w:rPr>
        <w:t>&lt;/p&gt;&lt;p&gt;</w:t>
      </w:r>
      <w:r>
        <w:rPr>
          <w:sz w:val="32"/>
          <w:szCs w:val="32"/>
        </w:rPr>
        <w:t>在某个小村庄里，有一个老人的故事，他讲述了自己年轻时遇到的醉虎。那时候，他还不知道这是什么东西，只觉得那股力量让他瞬间忘记了所有烦恼。他描述那份感受就像是每一次呼吸都是新鲜空气，每一次心跳都是欢乐歌曲。当他回忆起这些时，他总是眼含泪光，因为那种感觉已经成为他生命中宝贵的一部分，不再属于他的生活，而是属于那个遥远而神秘的地方——无垠沙漠中的魔力世界。</w:t>
      </w:r>
      <w:r>
        <w:rPr>
          <w:sz w:val="32"/>
          <w:szCs w:val="32"/>
        </w:rPr>
        <w:t>&lt;/p&gt;&lt;p&gt;&lt;img src="/static-img/23bo4Al_B-G1eloOShtnohcFMXTyW9Nplabx65h4hYFbTyZZpu4M0h1m3gTSCedEQlLpXk4K3G-CyuEWkWMkRIgNUrWEZZeazf66C4LGinzen0x7aOsdcpfZFe9KEjHpIgguB6Wl9TyHuz312YfutckhjxezM2_3RJFakw-2POg.jpg"&gt;&lt;/p&gt;&lt;p&gt;</w:t>
      </w:r>
      <w:r>
        <w:rPr>
          <w:sz w:val="32"/>
          <w:szCs w:val="32"/>
        </w:rPr>
        <w:t>尝试重现历史上的美好瞬间</w:t>
      </w:r>
      <w:r>
        <w:rPr>
          <w:sz w:val="32"/>
          <w:szCs w:val="32"/>
        </w:rPr>
        <w:t>&lt;/p&gt;&lt;p&gt;</w:t>
      </w:r>
      <w:r>
        <w:rPr>
          <w:sz w:val="32"/>
          <w:szCs w:val="32"/>
        </w:rPr>
        <w:t>随着时间流逝，对于“无垦酒花”的研究越来越深入，许多人开始尝试通过各种方式去重现那个曾经给予他们快乐感的小小片刻。这包括从食谱到音乐，从艺术创作到旅行，他们希望找到一种方法，用现代科技去理解并复制掉那个由过去时代的人们传递下来的情感信息。</w:t>
      </w:r>
      <w:r>
        <w:rPr>
          <w:sz w:val="32"/>
          <w:szCs w:val="32"/>
        </w:rPr>
        <w:t>&lt;/p&gt;&lt;p&gt;</w:t>
      </w:r>
      <w:r>
        <w:rPr>
          <w:sz w:val="32"/>
          <w:szCs w:val="32"/>
        </w:rPr>
        <w:t>然而，在这场追求过程中，我们必须提醒自己：“一切美好的东西，都有其本身独特且不可替代的一面。”如果我们真的能够找到办法制造出这样的氛围，或许我们就会发现，那其实并不重要。不需要任何工具或知识，只要你愿意，你就可以回到那个令人怀念但又难以捕捏的情境。你只需闭上眼睛，将自己的心灵放飞，然后等待那份来自内心深处的声音告诉你，是时候享受这个永恒的话题——</w:t>
      </w:r>
      <w:r>
        <w:rPr>
          <w:sz w:val="32"/>
          <w:szCs w:val="32"/>
        </w:rPr>
        <w:t>&amp;#34;</w:t>
      </w:r>
      <w:r>
        <w:rPr>
          <w:sz w:val="32"/>
          <w:szCs w:val="32"/>
        </w:rPr>
        <w:t>无限</w:t>
      </w:r>
      <w:r>
        <w:rPr>
          <w:sz w:val="32"/>
          <w:szCs w:val="32"/>
        </w:rPr>
        <w:t>&amp;#34;——</w:t>
      </w:r>
      <w:r>
        <w:rPr>
          <w:sz w:val="32"/>
          <w:szCs w:val="32"/>
        </w:rPr>
        <w:t>现在吧！</w:t>
      </w:r>
      <w:r>
        <w:rPr>
          <w:sz w:val="32"/>
          <w:szCs w:val="32"/>
        </w:rPr>
        <w:t>&lt;/p&gt;&lt;p&gt;</w:t>
      </w:r>
      <w:r>
        <w:rPr>
          <w:sz w:val="32"/>
          <w:szCs w:val="32"/>
        </w:rPr>
        <w:t>文章结束</w:t>
      </w:r>
      <w:r>
        <w:rPr>
          <w:sz w:val="32"/>
          <w:szCs w:val="32"/>
        </w:rPr>
        <w:t>&lt;/p&gt;&lt;p&gt;&lt;a href = "/doc/520834-</w:t>
      </w:r>
      <w:r>
        <w:rPr>
          <w:sz w:val="32"/>
          <w:szCs w:val="32"/>
        </w:rPr>
        <w:t>醉虎乱舞无垠沙漠中的迷幻传说</w:t>
      </w:r>
      <w:r>
        <w:rPr>
          <w:sz w:val="32"/>
          <w:szCs w:val="32"/>
        </w:rPr>
        <w:t>.doc" rel="alternate" download="520834-</w:t>
      </w:r>
      <w:r>
        <w:rPr>
          <w:sz w:val="32"/>
          <w:szCs w:val="32"/>
        </w:rPr>
        <w:t>醉虎乱舞无垠沙漠中的迷幻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