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六区我为你揭秘那些超级香的日常必需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追求那些品质上乘、性价比高的产品，这些产品通常被称为“国精产品”，它们代表了中国制造业的精髓。今天，我就带你一起探索这六个让人着迷的“国精产品六区”。</w:t>
      </w:r>
      <w:r>
        <w:rPr>
          <w:sz w:val="32"/>
          <w:szCs w:val="32"/>
        </w:rPr>
        <w:t>&lt;/p&gt;&lt;p&gt;&lt;img src="/static-img/Rbo8mCyh1xS12Vo5xY8p8rWHAya91gc5f-w2yvZf3ZXrdqON9a-8R5MKW7qGULlE.jpg"&gt;&lt;/p&gt;&lt;p&gt;</w:t>
      </w:r>
      <w:r>
        <w:rPr>
          <w:sz w:val="32"/>
          <w:szCs w:val="32"/>
        </w:rPr>
        <w:t>首先，谈到洗护用品，就不得不提到洁面乳。这一款由国内知名品牌推出的洁面乳，不仅价格亲民，而且成分自然，深受消费者喜爱。它采用了纯净水和天然植物萃取物，与肌肤产生完美的化学反应，让你的皮肤清爽又不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进口化妆品中的粉底液也是一个不可忽视的“国精”。这款粉底液以其独特配方和细腻光泽赢得了市场上的好评。不论是日常出行还是重要场合，都能为你的脸部提供一层平滑而透亮的屏障。</w:t>
      </w:r>
      <w:r>
        <w:rPr>
          <w:sz w:val="32"/>
          <w:szCs w:val="32"/>
        </w:rPr>
        <w:t>&lt;/p&gt;&lt;p&gt;&lt;img src="/static-img/s7iDk4WwMrc5rC5v58pa27WHAya91gc5f-w2yvZf3ZUKK_zFWVdJVqVWXni2t8r1zdMUkuItGXaFE4GLYXOqEzoKJe7XwTcRT7AHpgrFajwlhXix1LMCbSdH2Z9WNwMZE_uPwCsqEV7okzcEsf4cJs8ch-O3gnT9ljV3dTD0oGzzUiyfJNftMqfNMfBpNvTc.jpg"&gt;&lt;/p&gt;&lt;p&gt;</w:t>
      </w:r>
      <w:r>
        <w:rPr>
          <w:sz w:val="32"/>
          <w:szCs w:val="32"/>
        </w:rPr>
        <w:t>接着我们来聊聊厨房必备——电饭煲。这个家用电器虽然看似简单，但它却是解决工作忙碌家庭主妇烹饪难题的一剂良药。国产电饭煲功能强大，便捷操作，让做饭变得轻松多了，同时还能保持食物营养素质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个人护理领域中的沐浴露，它以其温柔泡沫和香气，为我们的每一次洗澡都带来一种放松与舒适感。在使用过程中，你会发现自己仿佛置身于五星级酒店一样悠闲惬意。</w:t>
      </w:r>
      <w:r>
        <w:rPr>
          <w:sz w:val="32"/>
          <w:szCs w:val="32"/>
        </w:rPr>
        <w:t>&lt;/p&gt;&lt;p&gt;&lt;img src="/static-img/nfI6elQy7n9ZLFTU1ekEdLWHAya91gc5f-w2yvZf3ZUKK_zFWVdJVqVWXni2t8r1zdMUkuItGXaFE4GLYXOqEzoKJe7XwTcRT7AHpgrFajwlhXix1LMCbSdH2Z9WNwMZE_uPwCsqEV7okzcEsf4cJs8ch-O3gnT9ljV3dTD0oGzzUiyfJNftMqfNMfBpNvTc.jpg"&gt;&lt;/p&gt;&lt;p&gt;</w:t>
      </w:r>
      <w:r>
        <w:rPr>
          <w:sz w:val="32"/>
          <w:szCs w:val="32"/>
        </w:rPr>
        <w:t>此外，还有手机充电器这一小巧却实用的电子设备，它确保我们的手机随时都能够充满电，无论是在长途旅行还是在繁忙的一天里都不曾断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智能穿戴设备，如手表等，它们通过健康监测功能帮助我们更好地管理自己的身体状态，从而提高生活质量。而且，由于技术不断进步，这类设备也在不断升级，以适应不同用户需求。</w:t>
      </w:r>
      <w:r>
        <w:rPr>
          <w:sz w:val="32"/>
          <w:szCs w:val="32"/>
        </w:rPr>
        <w:t>&lt;/p&gt;&lt;p&gt;&lt;img src="/static-img/pWpTjCpYH6bjhoi24VxAvrWHAya91gc5f-w2yvZf3ZUKK_zFWVdJVqVWXni2t8r1zdMUkuItGXaFE4GLYXOqEzoKJe7XwTcRT7AHpgrFajwlhXix1LMCbSdH2Z9WNwMZE_uPwCsqEV7okzcEsf4cJs8ch-O3gnT9ljV3dTD0oGzzUiyfJNftMqfNMfBpNvTc.jpg"&gt;&lt;/p&gt;&lt;p&gt;</w:t>
      </w:r>
      <w:r>
        <w:rPr>
          <w:sz w:val="32"/>
          <w:szCs w:val="32"/>
        </w:rPr>
        <w:t>这些“国精产品六区”并不是偶然出现，而是经过市场检验、用户反馈后逐渐形成的一系列优秀选择。如果你还没有尝试过这些超越普通商品的存在，那么现在就该给自己的生活添点料啦！</w:t>
      </w:r>
      <w:r>
        <w:rPr>
          <w:sz w:val="32"/>
          <w:szCs w:val="32"/>
        </w:rPr>
        <w:t>&lt;/p&gt;&lt;p&gt;&lt;a href = "/doc/520964-</w:t>
      </w:r>
      <w:r>
        <w:rPr>
          <w:sz w:val="32"/>
          <w:szCs w:val="32"/>
        </w:rPr>
        <w:t>国精产品六区我为你揭秘那些超级香的日常必需品</w:t>
      </w:r>
      <w:r>
        <w:rPr>
          <w:sz w:val="32"/>
          <w:szCs w:val="32"/>
        </w:rPr>
        <w:t>.doc" rel="alternate" download="520964-</w:t>
      </w:r>
      <w:r>
        <w:rPr>
          <w:sz w:val="32"/>
          <w:szCs w:val="32"/>
        </w:rPr>
        <w:t>国精产品六区我为你揭秘那些超级香的日常必需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